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绍兴市初级游泳救生员合格名单</w:t>
      </w:r>
      <w:r>
        <w:rPr>
          <w:rFonts w:eastAsia="黑体;SimHei" w:ascii="黑体;SimHei" w:hAnsi="黑体;SimHei"/>
          <w:b/>
          <w:sz w:val="28"/>
          <w:szCs w:val="28"/>
        </w:rPr>
        <w:t>(7.4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58"/>
        <w:gridCol w:w="1200"/>
        <w:gridCol w:w="1524"/>
        <w:gridCol w:w="1201"/>
        <w:gridCol w:w="1946"/>
      </w:tblGrid>
      <w:tr>
        <w:trPr>
          <w:trHeight w:val="4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1"/>
            <w:bookmarkEnd w:id="2"/>
            <w:r>
              <w:rPr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四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贺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吴子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家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叶宁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俞银铖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蒋首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徐小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赵晨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喻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魏志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邓州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黄钦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胡智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丁嘉颖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凌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庄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平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肖志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青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伟佳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律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金华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金飚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何琪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思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津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金岳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任志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志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晨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方云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振东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刘志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超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董绳铭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应传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李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周江昊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陈利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俞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叶文华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寿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程一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润博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王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金孙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郭根瑞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杨伟剑</w:t>
            </w:r>
          </w:p>
        </w:tc>
      </w:tr>
    </w:tbl>
    <w:p>
      <w:pPr>
        <w:pStyle w:val="Normal"/>
        <w:ind w:left="-35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2:00Z</dcterms:created>
  <dc:creator>Weilai</dc:creator>
  <dc:description/>
  <cp:keywords/>
  <dc:language>en-US</dc:language>
  <cp:lastModifiedBy>Administrator</cp:lastModifiedBy>
  <cp:lastPrinted>2016-05-19T15:05:00Z</cp:lastPrinted>
  <dcterms:modified xsi:type="dcterms:W3CDTF">2017-09-17T07:55:00Z</dcterms:modified>
  <cp:revision>5</cp:revision>
  <dc:subject/>
  <dc:title>操作技能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