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宋体;SimSun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  <w:lang w:val="en-US" w:eastAsia="en-US"/>
        </w:rPr>
        <w:drawing>
          <wp:inline distT="0" distB="0" distL="0" distR="0">
            <wp:extent cx="923290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游泳救生员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初级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64003005010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64003005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2017.6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国家体育总局职业技能鉴定指导中心印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SM1984@163.com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center"/>
              <w:rPr/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2017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．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．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为申请参加体育行业职业技能鉴定人员</w:t>
      </w:r>
      <w:r>
        <w:rPr>
          <w:szCs w:val="21"/>
        </w:rPr>
        <w:t>(</w:t>
      </w:r>
      <w:r>
        <w:rPr>
          <w:szCs w:val="21"/>
        </w:rPr>
        <w:t>包括运动员</w:t>
      </w:r>
      <w:r>
        <w:rPr>
          <w:szCs w:val="21"/>
        </w:rPr>
        <w:t>)</w:t>
      </w:r>
      <w:r>
        <w:rPr>
          <w:szCs w:val="21"/>
        </w:rPr>
        <w:t>填写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格填写须字迹清楚，人员基本信息须填写完整。表格中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为重要信息，务必确保内容无误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推荐鉴定”项由培训机构或申请鉴定人所在单位签署意见并盖章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关材料审核意见”及“鉴定信息”由鉴定机构填写并盖章；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附件名称”处应填写满足申报条件要求的证明材料名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31:00Z</dcterms:created>
  <dc:creator>Administrator</dc:creator>
  <dc:description/>
  <dc:language>en-US</dc:language>
  <cp:lastModifiedBy>Administrator</cp:lastModifiedBy>
  <dcterms:modified xsi:type="dcterms:W3CDTF">2017-05-16T14:31:00Z</dcterms:modified>
  <cp:revision>1</cp:revision>
  <dc:subject/>
  <dc:title/>
</cp:coreProperties>
</file>