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绍兴市第七届公开水域游泳锦标赛安全责任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 w:eastAsia="zh-CN"/>
        </w:rPr>
        <w:t xml:space="preserve">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绍兴市第七届公开水域游泳锦标赛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四、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已认真阅读全面理解以上内容，且对上述所有内容予以确认并承担相应的法律责任，本人签署此责任书纯属自愿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cs="宋体" w:ascii="宋体" w:hAnsi="宋体"/>
          <w:color w:val="333333"/>
          <w:kern w:val="0"/>
          <w:sz w:val="15"/>
          <w:szCs w:val="15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代表队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领队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参赛者签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  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5:00Z</dcterms:created>
  <dc:creator>licaijuan</dc:creator>
  <dc:description/>
  <dc:language>en-US</dc:language>
  <cp:lastModifiedBy>licaijuan</cp:lastModifiedBy>
  <dcterms:modified xsi:type="dcterms:W3CDTF">2016-06-14T16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