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010-2015</w:t>
      </w:r>
      <w:r>
        <w:rPr>
          <w:rFonts w:ascii="仿宋" w:hAnsi="仿宋" w:cs="仿宋_GB2312;仿宋" w:eastAsia="仿宋"/>
          <w:sz w:val="32"/>
          <w:szCs w:val="32"/>
        </w:rPr>
        <w:t>年）全国</w:t>
      </w:r>
      <w:r>
        <w:rPr>
          <w:rFonts w:ascii="仿宋" w:hAnsi="仿宋" w:cs="仿宋_GB2312;仿宋" w:eastAsia="仿宋"/>
          <w:sz w:val="36"/>
          <w:szCs w:val="36"/>
        </w:rPr>
        <w:t>冬泳活动优秀团体</w:t>
      </w:r>
    </w:p>
    <w:p>
      <w:pPr>
        <w:pStyle w:val="Normal"/>
        <w:jc w:val="center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会员单位名单</w:t>
      </w:r>
    </w:p>
    <w:p>
      <w:pPr>
        <w:pStyle w:val="Normal"/>
        <w:spacing w:lineRule="exact" w:line="320"/>
        <w:ind w:right="251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89"/>
        <w:gridCol w:w="6880"/>
      </w:tblGrid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地   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 位 名 称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   京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市冬泳俱乐部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水立方游泳俱乐部有限公司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市游泳协会</w:t>
            </w:r>
          </w:p>
        </w:tc>
      </w:tr>
      <w:tr>
        <w:trPr>
          <w:trHeight w:val="69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天   津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天津市游泳协会</w:t>
            </w:r>
          </w:p>
        </w:tc>
      </w:tr>
      <w:tr>
        <w:trPr>
          <w:trHeight w:val="69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天津市滨海新区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河   北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邯郸市冬泳运动协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山   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潞安矿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集团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公司机关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内 蒙古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呼伦贝尔市海拉尔区文体局体育总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呼和浩特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辽   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沈阳市冬泳运动协会</w:t>
            </w:r>
          </w:p>
        </w:tc>
      </w:tr>
      <w:tr>
        <w:trPr>
          <w:trHeight w:val="6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哈尔滨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牡丹江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上   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上海市嘉定区游泳运动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上海东方体育中心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上海市奉贤区体育总会冬泳分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上海市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无锡市天健泰丰游泳队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江   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镇江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江阴水蘑方（市民水上活动中心）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江阴市游泳协会冬泳分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盐城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浙   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8"/>
                <w:szCs w:val="28"/>
              </w:rPr>
              <w:t>浙江省绍兴市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温州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温州市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杭州市冬泳协会  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杭州市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淳安县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瑞安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浙江省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安   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安徽省冬泳运动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安徽省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黄山区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太湖县花亭湖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福   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福州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石狮市海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泉州市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福建省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江   西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宜春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江西省上饶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山   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山东省游泳协会冬泳委员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济宁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枣庄市冬泳运动协会   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聊城市游泳运动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胶州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山东省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河   南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三门峡市体育总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河南省游泳运动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湖   北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湖北省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武汉市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襄阳市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湖   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衡阳市冬泳爱好者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岳阳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永州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湘潭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260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长沙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湖南省游泳协会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广   东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佛山市南海区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揭阳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广州游泳协会成人游泳俱乐部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广   西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8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桂林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广西壮族自治区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贵   州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黔西南州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贵州省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云   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云南省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甘   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兰州市冬泳运动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青   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青海省体育总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青海省海西州游泳协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新   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乌鲁木齐红山冬泳俱乐部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大   连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大连市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大连金石滩管委会冬泳俱乐部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青   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青岛铁路冬泳协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厦   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厦门市游泳协会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FF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6:00Z</dcterms:created>
  <dc:creator>微软用户</dc:creator>
  <dc:description/>
  <cp:keywords/>
  <dc:language>en-US</dc:language>
  <cp:lastModifiedBy>lenovo</cp:lastModifiedBy>
  <cp:lastPrinted>2015-09-28T15:42:00Z</cp:lastPrinted>
  <dcterms:modified xsi:type="dcterms:W3CDTF">2015-09-30T09:47:00Z</dcterms:modified>
  <cp:revision>27</cp:revision>
  <dc:subject/>
  <dc:title>中国游泳协会第四届冬泳委员会团体会员及委员表</dc:title>
</cp:coreProperties>
</file>