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首届水上运动会游泳比赛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浙江省少年儿童夏季游泳锦标赛补充通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浙江省首届水上运动会游泳比赛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浙江省少年儿童夏季游泳锦标赛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义乌市举行，本次比赛由义乌市体育局承办，义乌市梅湖体育中心游泳馆协办，为确保比赛顺利进行，经研究，现将比赛有关事项补充通知如下：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到时间、地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裁判报到：省派裁判员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前到义乌市党校迎宾馆报到，地址：义乌市黎明湖路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号，晚上召开裁判长会议。义乌本地裁判员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到义乌市梅湖体育中心游泳馆报到，参加裁判员学习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代表队报到：各代表队报到时间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。各队食宿及报到地点，根据参赛人数，由从大会统一调配安排（另行通知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地点：义乌市飞翔时尚酒店（银海一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幢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经理</w:t>
      </w:r>
      <w:r>
        <w:rPr>
          <w:rFonts w:cs="宋体;SimSun" w:ascii="宋体;SimSun" w:hAnsi="宋体;SimSun"/>
          <w:sz w:val="28"/>
          <w:szCs w:val="28"/>
        </w:rPr>
        <w:t xml:space="preserve">13516994887  </w:t>
      </w:r>
      <w:r>
        <w:rPr>
          <w:rFonts w:ascii="宋体;SimSun" w:hAnsi="宋体;SimSun" w:cs="宋体;SimSun"/>
          <w:sz w:val="28"/>
          <w:szCs w:val="28"/>
        </w:rPr>
        <w:t>总机：</w:t>
      </w:r>
      <w:r>
        <w:rPr>
          <w:rFonts w:cs="宋体;SimSun" w:ascii="宋体;SimSun" w:hAnsi="宋体;SimSun"/>
          <w:sz w:val="28"/>
          <w:szCs w:val="28"/>
        </w:rPr>
        <w:t>0579—85873333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联系人：巩正芳   联系电话：</w:t>
      </w:r>
      <w:r>
        <w:rPr>
          <w:rFonts w:cs="宋体;SimSun" w:ascii="宋体;SimSun" w:hAnsi="宋体;SimSun"/>
          <w:sz w:val="28"/>
          <w:szCs w:val="28"/>
        </w:rPr>
        <w:t>13957949695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到要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报到时须交验保险公司提供的人身意外伤害保险证明，以及县级以上医院出具</w:t>
      </w:r>
      <w:r>
        <w:rPr>
          <w:rFonts w:cs="宋体;SimSun" w:ascii="宋体;SimSun" w:hAnsi="宋体;SimSun"/>
          <w:sz w:val="28"/>
          <w:szCs w:val="28"/>
        </w:rPr>
        <w:t>(15</w:t>
      </w:r>
      <w:r>
        <w:rPr>
          <w:rFonts w:ascii="宋体;SimSun" w:hAnsi="宋体;SimSun" w:cs="宋体;SimSun"/>
          <w:sz w:val="28"/>
          <w:szCs w:val="28"/>
        </w:rPr>
        <w:t>天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健康证明，上述证件缺一者不得参加比赛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整个参赛过程，运动员须提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或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省体育局颁发的运动员注册证、本人第二代身份证原件，否则不能参赛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队报到时须交纳赛纪赛风保证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。比赛结束后，无严重违纪行为，保证金退还各队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委会、裁判长、领队、教练联席会议时间地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在义乌市梅湖体育中心新闻发布厅召开，请裁判长、各队领队和教练准时参加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相关费用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参赛运动队报到时，一次性向组委会交纳所有经费，不办理退款手续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运动队费用自理，每人每天交纳食宿费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，请各队将食宿登记预订表（详见附件）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传真</w:t>
      </w:r>
      <w:r>
        <w:rPr>
          <w:rFonts w:cs="宋体;SimSun" w:ascii="宋体;SimSun" w:hAnsi="宋体;SimSun"/>
          <w:sz w:val="28"/>
          <w:szCs w:val="28"/>
        </w:rPr>
        <w:t>0579-85214900</w:t>
      </w:r>
      <w:r>
        <w:rPr>
          <w:rFonts w:ascii="宋体;SimSun" w:hAnsi="宋体;SimSun" w:cs="宋体;SimSun"/>
          <w:sz w:val="28"/>
          <w:szCs w:val="28"/>
        </w:rPr>
        <w:t>和发电邮至</w:t>
      </w:r>
      <w:r>
        <w:rPr>
          <w:rFonts w:cs="宋体;SimSun" w:ascii="宋体;SimSun" w:hAnsi="宋体;SimSun"/>
          <w:sz w:val="28"/>
          <w:szCs w:val="28"/>
        </w:rPr>
        <w:t>16619312@qq.com</w:t>
      </w:r>
      <w:r>
        <w:rPr>
          <w:rFonts w:ascii="宋体;SimSun" w:hAnsi="宋体;SimSun" w:cs="宋体;SimSun"/>
          <w:sz w:val="28"/>
          <w:szCs w:val="28"/>
        </w:rPr>
        <w:t>。大会将按各队所报人数安排食宿（电邮、传真件中请标明：队名、联系人、联系电话、食宿人数等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由于大会联系的定点宾馆为相对集中的多栋快捷式酒店，故需上报准确人数和性别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定宾馆距赛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车程，本次比赛大会将安排车辆接送，故各地要注意各时段发车时刻表（报到时发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事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会将向各参赛队免费提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【运动员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以下（含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】含有参赛分组表的秩序册；比赛结束后，给每队免费提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【运动员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以下（含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】成绩册。（</w:t>
      </w:r>
      <w:r>
        <w:rPr>
          <w:sz w:val="28"/>
          <w:szCs w:val="28"/>
        </w:rPr>
        <w:t>如另需要购买请在食宿预订表中注明，报到时交清费用，以后不再补订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安排各队参加形态测试及赛前训练，请各队按网上公布的形态测试及赛前训练安排表准时参加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加强管理和联系，要求各参赛队到组委会指定酒店食宿，并凭大会发给相关通行证件进入比赛场地，无证人员谢绝进入比赛场地。请各参赛队领队配合做好该项工作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长请进入看台观看比赛，本次比赛场馆全馆禁烟，谢谢配合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联系人及联系电话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何强    联系电话：</w:t>
      </w:r>
      <w:r>
        <w:rPr>
          <w:rFonts w:cs="宋体;SimSun" w:ascii="宋体;SimSun" w:hAnsi="宋体;SimSun"/>
          <w:sz w:val="28"/>
          <w:szCs w:val="28"/>
        </w:rPr>
        <w:t>0579-85214900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体育局训练竞赛处</w:t>
      </w:r>
    </w:p>
    <w:p>
      <w:pPr>
        <w:pStyle w:val="Normal"/>
        <w:snapToGrid w:val="false"/>
        <w:spacing w:lineRule="auto" w:line="300"/>
        <w:ind w:firstLine="4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六月十五日</w:t>
      </w:r>
    </w:p>
    <w:p>
      <w:pPr>
        <w:pStyle w:val="Normal"/>
        <w:snapToGrid w:val="false"/>
        <w:spacing w:lineRule="auto" w:line="300"/>
        <w:ind w:firstLine="4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首届水上运动会游泳比赛暨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浙江省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少年儿童夏季游泳锦标赛食宿登记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名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16"/>
        <w:gridCol w:w="2482"/>
        <w:gridCol w:w="2482"/>
      </w:tblGrid>
      <w:tr>
        <w:trPr>
          <w:trHeight w:val="5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安排食宿人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安排食宿人数</w:t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由于比赛安排在多栋快捷酒店，各酒店的需求量会增加，请各队尽早将此表传真</w:t>
      </w:r>
      <w:r>
        <w:rPr>
          <w:rFonts w:cs="宋体;SimSun" w:ascii="宋体;SimSun" w:hAnsi="宋体;SimSun"/>
          <w:sz w:val="28"/>
          <w:szCs w:val="28"/>
        </w:rPr>
        <w:t>0579-85214900</w:t>
      </w:r>
      <w:r>
        <w:rPr>
          <w:rFonts w:ascii="宋体;SimSun" w:hAnsi="宋体;SimSun" w:cs="宋体;SimSun"/>
          <w:sz w:val="28"/>
          <w:szCs w:val="28"/>
        </w:rPr>
        <w:t>和发电邮至</w:t>
      </w:r>
      <w:r>
        <w:rPr>
          <w:rFonts w:cs="宋体;SimSun" w:ascii="宋体;SimSun" w:hAnsi="宋体;SimSun"/>
          <w:sz w:val="28"/>
          <w:szCs w:val="28"/>
        </w:rPr>
        <w:t>16619312@qq.com</w:t>
      </w:r>
      <w:r>
        <w:rPr>
          <w:rFonts w:ascii="宋体;SimSun" w:hAnsi="宋体;SimSun" w:cs="宋体;SimSun"/>
          <w:sz w:val="28"/>
          <w:szCs w:val="28"/>
        </w:rPr>
        <w:t>。大会将按各队所报人数安排食宿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各队家长及其他超编人员大会不予接待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期间，请各队加强安全防范工作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人：何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36:00Z</dcterms:created>
  <dc:creator>Lenovo User</dc:creator>
  <dc:description/>
  <cp:keywords/>
  <dc:language>en-US</dc:language>
  <cp:lastModifiedBy>微软中国</cp:lastModifiedBy>
  <cp:lastPrinted>2011-06-15T15:57:00Z</cp:lastPrinted>
  <dcterms:modified xsi:type="dcterms:W3CDTF">2012-06-19T00:36:00Z</dcterms:modified>
  <cp:revision>2</cp:revision>
  <dc:subject/>
  <dc:title>浙江省首届水上运动会游泳比赛</dc:title>
</cp:coreProperties>
</file>