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女儿红”杯绍兴市第四届冬泳表演大会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男女混合</w:t>
      </w:r>
      <w:r>
        <w:rPr>
          <w:rFonts w:cs="宋体;SimSun" w:ascii="宋体;SimSun" w:hAnsi="宋体;SimSun"/>
          <w:sz w:val="28"/>
          <w:szCs w:val="28"/>
        </w:rPr>
        <w:t>8×100</w:t>
      </w:r>
      <w:r>
        <w:rPr>
          <w:rFonts w:ascii="宋体;SimSun" w:hAnsi="宋体;SimSun" w:cs="宋体;SimSun"/>
          <w:sz w:val="28"/>
          <w:szCs w:val="28"/>
        </w:rPr>
        <w:t>米自由泳接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一名：绍兴市游泳协会向阳游泳俱乐部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二名：绍兴市游泳协会萍水游泳俱乐部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70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三名：嵊州市冬泳协会                 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4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四名：绍兴市冬泳协会  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0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五名：新昌县冬泳协会  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3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第六名：绍兴县冬泳协会  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67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杭州市冬泳协会               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中国轻纺城四川商会冬泳队（表演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26:00Z</dcterms:created>
  <dc:creator>微软中国</dc:creator>
  <dc:description/>
  <cp:keywords/>
  <dc:language>en-US</dc:language>
  <cp:lastModifiedBy>微软中国</cp:lastModifiedBy>
  <dcterms:modified xsi:type="dcterms:W3CDTF">2012-01-04T00:09:00Z</dcterms:modified>
  <cp:revision>1</cp:revision>
  <dc:subject/>
  <dc:title>“女儿红”杯绍兴市第四届冬泳表演大会成绩</dc:title>
</cp:coreProperties>
</file>