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达标运动员名单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层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单位              组别            姓名        项目                赛别          成绩        日期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男子            贺子龙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04.48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男子            贺子龙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21.53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男子            贺子龙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21.58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男子            胡以勇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5.22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男子            胡以勇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4.63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男子            凌华男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24.84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男子            裘樱华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23.90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男子            裘樱华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23.86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男子            裘樱华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1.11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男子            裘樱华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1.65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男子            裘樱华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51.40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男子            石峰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1.73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男子            石峰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1.93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男子            石峰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8.88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男子            石峰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7.26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男子            史伟佳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03.87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男子            史伟佳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03.86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男子            史伟佳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23.25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男子            史伟佳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22.24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男子            王健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8.46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男子            王健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7.55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男子            王健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8.16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男子            王健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5.33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男子            项前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23.84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男子            项前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23.82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男子            项前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1.70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男子            项前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1.58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男子            谢中杰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02.31    2012.01.1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男子            张志豪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22.78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男子            张志豪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21.39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男子            周一冰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9.17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男子            周一冰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8.37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男子            周一冰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9.38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男子            周一冰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8.76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男子            朱颖书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52.67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女子            范旭冉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11.98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女子            范旭冉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10.95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女子            范旭冉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38.12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女子            姜依雯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26.75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女子            姜依雯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26.95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女子            刘佳丽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38.19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女子            孙敏婕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12.73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女子            孙敏婕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35.15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女子            孙敏婕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37.58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女子            吴承莹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26.81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女子            徐雯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25.98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女子            徐雯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25.97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女子            徐雯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6.42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女子            徐雯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7.31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层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单位              组别            姓名        项目                赛别          成绩        日期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女子            尹凡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26.01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女子            尹凡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26.18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女子            周敏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:18.81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女子            周敏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:50.61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女子            周敏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19.50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女子            周敏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15.92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女子            周敏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:54.35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女子            周敏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:49.77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       男子            李辰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9.17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       男子            李辰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9.13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       男子            孙一帆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8.61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       男子            唐毅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:32.93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       男子            王子杰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8.24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       男子            王子杰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8.63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       男子            叶千鹏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11.88    2012.01.1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       女子            曹丽君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7.48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       女子            傅怡然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36.00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       女子            傅怡然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37.96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       女子            史婧琳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12.09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       女子            史婧琳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10.99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       女子            史婧琳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29.59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       女子            史婧琳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31.05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       女子            张雯蝶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:56.27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       女子            张雨霏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7.37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       女子            张雨霏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7.44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       女子            张雨霏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2.27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       女子            张雨霏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:55.73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       女子            张雨霏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02.12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       女子            张雨霏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01.74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       女子            张雨霏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14.62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       女子            朱晓雅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33.04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       女子            朱晓雅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34.34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       女子            朱晓雅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19.28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       女子            朱晓雅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15.85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       女子            朱晓雅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:54.56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       女子            朱晓雅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:43.06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边远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19.34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边远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21.28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陈鸣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14.29    2012.01.1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陈晓俊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6.69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陈晓俊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5.53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何添奇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50.32    2012.01.1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洪金龙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:32.68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金翔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23.96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金翔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1.78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金翔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1.86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金翔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52.80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金翔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6.58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金翔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5.99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李广源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7.46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李广源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6.53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层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单位              组别            姓名        项目                赛别          成绩        日期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李广源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4.21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李广源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1.57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刘学武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23.99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刘学武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23.64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楼俊毅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23.90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楼俊毅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23.69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吕志武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23.27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吕志武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23.04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吕志武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0.15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吕志武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1.67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吕志武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51.71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钱智勇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10.99    2012.01.1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钱智勇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9.23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邱子阳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08.33    2012.01.1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邱子阳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3.60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商科元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3:58.16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商科元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3:56.00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商科元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48.87    2012.01.1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施迤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7.11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施迤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3.25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王福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9.34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王福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6.97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王福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5.26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徐嘉余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54.43    2012.01.1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徐嘉余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6.84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徐嘉余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5.64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徐嘉余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4.38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徐嘉余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58.79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徐嘉余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5.08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徐嘉余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5.21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叶政潮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7.26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叶政潮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5.99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郑明健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1.86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郑明健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1.61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郑明健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51.95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郑明健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48.91    2012.01.1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郑明健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7.84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郑明健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8.50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郑桐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5.71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郑桐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7.17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郑桐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6.65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郑桐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:32.88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男子            郑桐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:25.68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白安琪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:16.99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白安琪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03.99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白安琪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02.70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白安琪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15.90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白安琪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11.64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毕易榕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:43.37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毕易榕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11.67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毕易榕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34.94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层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单位              组别            姓名        项目                赛别          成绩        日期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毕易榕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38.59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陈慧佳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12.50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陈慧佳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11.42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陈慧佳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33.28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陈慧佳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34.36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陈娅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04.22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陈娅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04.30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傅园慧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7.17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傅园慧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:13.87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傅园慧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04.48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傅园慧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01.84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傅园慧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15.17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傅园慧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13.15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顾芸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:58.96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何佳俪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:55.68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何雨哲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26.79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何雨哲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26.66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何雨哲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11.63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何雨哲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10.87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何雨哲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35.01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何雨哲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36.19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何雨哲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18.56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何雨哲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18.24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凌淑媛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26.65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凌淑媛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00.24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凌淑媛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9.74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陆奕婷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26.85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陆奕婷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26.49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陆奕婷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01.57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陆奕婷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00.88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马婕妤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02.49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沈俊婕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:52.76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吴天颐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19.55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吴越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26.94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许雪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02.44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杨凯纯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37.67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叶诗文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0.43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叶诗文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58.77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叶诗文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11.67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叶诗文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11.18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叶诗文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00.23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叶诗文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00.14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张思琪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03.64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张思琪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02.90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张思琪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17.91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张思琪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14.82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郑蓉蓉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:46.78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郑蓉蓉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00.75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郑蓉蓉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00.17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郑蓉蓉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17.72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郑蓉蓉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13.13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层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单位              组别            姓名        项目                赛别          成绩        日期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郑蓉蓉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:44.89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郑蓉蓉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:39.20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朱怡霏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26.61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朱怡霏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26.25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朱怡霏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7.27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朱怡霏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7.18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女子            朱怡霏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3.13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       男子            陈凡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23.91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       男子            陈凡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23.91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       男子            陈凡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2.00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       男子            陈榕辉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5.80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       男子            陈榕辉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5.96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       女子            汪文瑾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12.92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       女子            汪文瑾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12.74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       女子            汪文瑾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35.80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       男子            戴驰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9.93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       男子            闫子贝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19.74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       男子            闫子贝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21.14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       男子            余海涛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8.23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       男子            余海涛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6.51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       女子            马曌婉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37.25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       女子            马曌婉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38.94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       女子            梅雪妍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19.40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       女子            梅雪妍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18.67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       女子            王雅婕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01.64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       女子            王雅婕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01.66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       女子            王雅婕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15.50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       女子            王雅婕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14.20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       女子            魏雪婷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26.70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       女子            魏雪婷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26.95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       女子            徐卉一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03.87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       女子            徐卉一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16.53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       女子            徐卉一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16.64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武汉              男子            江欢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5.71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武汉              男子            江欢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5.62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武汉              女子            陈洁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19.82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南              女子            廖雅丽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03.14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南              女子            廖雅丽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02.84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南              女子            廖雅丽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15.98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南              女子            廖雅丽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19.53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西              女子            邹雅芳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26.97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       男子            陈鹏程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4.56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       男子            付海峰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:29.58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       男子            辜标荣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02.63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       男子            辜标荣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18.54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       男子            辜标荣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21.27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       男子            黄嘉祺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03.71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       男子            黄嘉祺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03.78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       男子            黄嘉祺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20.24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       男子            黄嘉祺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21.53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       男子            梁梓勇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8.99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层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单位              组别            姓名        项目                赛别          成绩        日期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       男子            梁梓勇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8.89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       男子            吕伟洛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5.99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       男子            马俊杰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04.77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       男子            马俊杰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04.80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       男子            马俊杰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20.81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       男子            马俊杰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21.76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       男子            田祖尧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8.70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       男子            田祖尧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8.60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       男子            田祖尧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9.67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       男子            田祖尧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4.37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       男子            王谦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23.66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       男子            王谦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23.43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       男子            余贺新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23.60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       男子            余贺新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23.47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       男子            曾宪樑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23.54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       女子            贺嘉琪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26.92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       女子            贺嘉琪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26.78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       女子            李清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12.15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       女子            李清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33.68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       女子            李清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36.74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       女子            李清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18.13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       女子            刘湘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26.43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       女子            刘湘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03.98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       女子            刘湘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04.58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       女子            徐淑仪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01.60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       女子            徐淑仪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02.10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       女子            叶子欣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05.00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       女子            叶子欣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17.19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       女子            叶子欣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17.20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       女子            张莹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26.40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       女子            张莹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26.15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       女子            朱壹丹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:19.00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       男子            武子钧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08.07    2012.01.1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       女子            赵莹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04.89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重庆              男子            邝骏飞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8.96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重庆              男子            邝骏飞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9.15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重庆              女子            朱怡韵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02.47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重庆              女子            朱怡韵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:54.93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贵州              男子            晋煜力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5.41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贵州              男子            周广慈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21.14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贵州              男子            周广慈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21.48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贵州              女子            张雅楠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03.28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贵州              女子            张雅楠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03.21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贵州              女子            张雅楠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18.20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贵州              女子            张雅楠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18.03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黑龙江            女子            赵莹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38.82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黑龙江            女子            赵莹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38.66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辽宁              男子            李东川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06.72    2012.01.1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辽宁              男子            刘维佳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51.93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辽宁              男子            刘维佳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29.79    2012.01.1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辽宁              男子            刘维佳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15.97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层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单位              组别            姓名        项目                赛别          成绩        日期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辽宁              男子            刘维佳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19.10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辽宁              男子            刘维佳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5.04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辽宁              男子            刘维佳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2.45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辽宁              女子            邱钰涵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6.04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辽宁              女子            邱钰涵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0.08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辽宁              女子            邱钰涵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:17.45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辽宁              女子            邱钰涵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:56.16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辽宁              女子            姚懿格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3.05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辽宁              女子            姚懿格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13.60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辽宁              女子            姚懿格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12.69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       男子            陈孟昶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8.09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       男子            冯达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52.79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       男子            冯达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51.77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       男子            冯达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05.05    2012.01.1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       男子            黄亮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9.10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       男子            刘博宇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7.28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       男子            刘博宇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7.90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       男子            宁泽涛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1.26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       男子            宁泽涛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1.97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       男子            宋一道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22.20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       男子            宋一道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23.51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       男子            宋一道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7.60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       男子            宋一道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9.38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       男子            王普东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4.63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       男子            王普东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2.28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       男子            赵智超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4.57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       女子            刘璐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04.94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       女子            刘璐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04.46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       女子            刘怡汝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2.27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       女子            刘怡汝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:36.64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       女子            宋雨潼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03.60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       女子            宋雨潼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17.71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       女子            孙梦月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6.72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       女子            孙梦月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01.08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       女子            孙梦月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01.06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       女子            孙梦月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15.37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       男子            柴竣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9.82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       男子            齐嘉辰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9.13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       男子            俞迎飚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8.79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       男子            俞迎飚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8.27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       男子            张焯量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8.08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       男子            张焯量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7.95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       男子            张焯量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8.50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       男子            张焯量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8.83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       女子            樊茸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12.09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       女子            樊茸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11.15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       女子            樊茸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32.99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       女子            樊茸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34.20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       女子            巩杰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01.14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       女子            巩杰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00.31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       女子            巩杰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11.64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层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单位              组别            姓名        项目                赛别          成绩        日期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       女子            巩杰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8.97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       女子            吴玥乐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11.83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       女子            吴玥乐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10.10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       女子            吴玥乐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33.83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       女子            吴玥乐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33.71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       女子            虞玥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2.76    2012.01.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       女子            虞玥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:00.85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       女子            虞玥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9.53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       女子            虞玥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12.85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       女子            虞玥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11.24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       女子            张馨予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36.44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       女子            张馨予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36.18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       男子            张恒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:09.17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       男子            张子山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23.58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       男子            张子山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23.70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       男子            赵先建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23.93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       男子            赵先建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23.71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       男子            赵先建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5.60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       男子            赵先建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55.34    2012.01.0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       女子            韩睿茜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:26.89    2012.01.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汇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                           人                  次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总计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0                 375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男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4                 181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女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6                 194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 绩 表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次 泳道 姓名     出生年月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吕志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9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3.04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2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谦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3.43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2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余贺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3.47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2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楼俊毅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3.69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2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子山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7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3.70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2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项前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3.82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2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裘樱华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3.86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凡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3.91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学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3.64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先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3.71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禹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4.0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鸣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4.1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施迤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4.2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家良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4.3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熙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4.5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石峰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8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4.5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排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次 泳道 姓名     出生年月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10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吕志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9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3.27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10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曾宪樑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3.54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10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子山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7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3.58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8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余贺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3.60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9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谦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3.66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3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项前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3.84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8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楼俊毅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3.90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9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裘樱华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3.90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   7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凡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3.91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 8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先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3.93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  10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金翔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3.96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   8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学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3.99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  10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鸣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4.0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   9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伟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0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4.2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  10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禹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4.2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   7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施迤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4.3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    8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广慈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贵州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4.4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   9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石峰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8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4.4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    3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宁泽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4.4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  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史伟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4.4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    1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熙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4.5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    7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家良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4.5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    9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邝骏飞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0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重庆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4.5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   9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浩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4.5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    7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沈冯泽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4.5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    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欢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武汉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4.5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7    3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胡以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4.6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8    7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卢勇绅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4.6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9    3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广源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4.6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    6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续译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4.7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    8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尹泽良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4.7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2    6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昊凝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4.8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    7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姜钧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4.8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4    6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智超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4.8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4    9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旭东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4.8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    8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晋煜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贵州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4.9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7    2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颜伯涵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4.9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7    8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成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4.9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9    3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廖荣俊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4.9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    2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榕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4.9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   6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家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5.0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2   10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前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5.0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3    7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何添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5.1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4   10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东川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5.1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5    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云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5.2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6    9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金琨翔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5.3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7    2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章扬欣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5.4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   3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阮长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9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5.5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9    7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林延东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5.5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    6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曾泳皓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5.6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1    5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石禹宸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5.6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2    5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廖书贤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5.6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3    4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洲洋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5.7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4    6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郑铭利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5.7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5    4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小川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5.7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6    5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家毅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5.8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7    4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文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5.9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8    5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薛惟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5.9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9    2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宇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6.1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0    2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辜标荣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9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6.1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    2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金浩翔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6.3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    3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胡家伟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6.3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3    4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杨佳川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6.3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4    2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子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6.4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5    6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唐锦健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6.6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6    5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曾旸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6.8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    3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谢旺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6.9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8    5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苗子一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7.0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    5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董德贤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7.1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    4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怡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7.2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1    4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立卓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7.2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2    5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汪建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7.6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3    2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唐铭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7.6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4    4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胡纪羽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7.7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5    4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顾珈鸣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7.9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颖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次 泳道 姓名     出生年月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吕志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9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0.15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2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裘樱华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1.11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2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宁泽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1.26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2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项前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1.70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2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石峰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8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1.73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2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金翔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1.78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2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郑明健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1.86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凡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2.0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余贺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2.0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楼俊毅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2.1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学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2.2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颖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2.2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禹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2.4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续译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2.5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旭东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2.6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卢勇绅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2.7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排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次 泳道 姓名     出生年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项前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1.58                                               R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10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郑明健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1.61                                               R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9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裘樱华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1.65                                               R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1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吕志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9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1.67                                               R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1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金翔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1.86                                               R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2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石峰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8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1.93                                               R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10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宁泽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1.97                                               R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10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凡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6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2.00                                               R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  1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楼俊毅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2.2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  11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余贺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2.2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10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曾宪樑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2.26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10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学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2.5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8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颖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2.5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10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旭东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2.6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10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卢勇绅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2.7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7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续译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2.7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8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禹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2.7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9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叶政潮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2.7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10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邝骏飞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0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重庆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2.7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9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冯达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2.7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9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鸣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2.8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9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尹泽良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2.8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9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伟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0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2.9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11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成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2.9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9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俞迎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3.0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7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沈冯泽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3.1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9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翱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8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3.2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7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齐嘉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3.3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3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颜伯涵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3.3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8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施迤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3.3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6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家良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3.4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6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梁梓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3.5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8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前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3.5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7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智超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3.6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8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孟昶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3.6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8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苏适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3.6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11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博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3.7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11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傅传斌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3.7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8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浩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3.9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7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焯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3.9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8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谦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4.1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6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昊凝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4.4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11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姜钧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4.9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7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翁炜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5.1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7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郑铭利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5.1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3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廖荣俊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5.1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3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吕渊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5.2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6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胡天成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5.4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5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曾泳皓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5.4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6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柴旭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5.5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6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石禹宸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5.6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2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家毅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6.0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5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一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6.1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5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旭樑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6.2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3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作仁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6.2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3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洲洋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6.2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7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金琨翔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6.2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2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曹犄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6.8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5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小川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6.9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5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子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6.9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2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尹杰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7.4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5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弘毅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7.5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金浩翔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7.6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子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7.6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5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胡炜晟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7.7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6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唐锦健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7.8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2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立卓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7.9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5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董德贤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8.5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4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杨佳川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8.5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4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苗子一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8.6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6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杨锦欣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8.7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4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吕伟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8.7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4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子宁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8.7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3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怡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9.1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4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邵冠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9.1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4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徐文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9.1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3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顾珈鸣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9.4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4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单泉赫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9.5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4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沛洋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0.3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3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唐铭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0.8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蒙海林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3.8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自由泳预赛重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排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次 泳道 姓名     出生年月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禹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2.4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叶政潮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2.7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次 泳道 姓名     出生年月    单位       成绩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裘樱华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1.40  00:54.72  01:51.40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2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吕志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9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1.71  00:54.64  01:51.71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2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冯达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1.77  00:55.26  01:51.77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2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维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9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1.93  00:56.25  01:51.93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2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郑明健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1.95  00:55.74  01:51.95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2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金翔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2.80  00:54.49  01:52.80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2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颖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3.41  00:55.44  01:53.4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2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友伟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0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3.71  00:56.39  01:53.7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翱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8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3.25  00:55.94  01:53.2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叶千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3.41  00:56.06  01:53.4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楼俊毅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3.43  00:55.58  01:53.4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商科元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3.56  00:56.66  01:53.5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东川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3.58  00:56.27  01:53.5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叶政潮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3.72  00:56.51  01:53.7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邱子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4.67  00:57.73  01:54.6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焯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5.90  00:57.00  01:55.9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排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次 泳道 姓名     出生年月    单位       成绩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9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颖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2.67  00:55.64  01:52.67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9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冯达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2.79  00:55.27  01:52.79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10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郑明健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3.08  00:56.13  01:53.0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10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裘樱华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3.16  00:55.54  01:53.1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7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维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9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3.32  00:56.35  01:53.3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8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吕志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9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3.50  00:55.82  01:53.5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9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友伟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0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3.54  00:55.24  01:53.5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8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金翔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3.67  00:56.79  01:53.6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  10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叶千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3.91  00:56.06  01:53.9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 9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叶政潮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4.02  00:56.34  01:54.0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   8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翱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8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4.14  00:54.94  01:54.1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   9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东川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4.26  00:55.67  01:54.2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   8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邱子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4.30  00:56.77  01:54.3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   3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商科元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4.37  00:56.97  01:54.3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   9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楼俊毅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4.43  00:55.92  01:54.4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   8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焯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4.46  00:56.27  01:54.4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    2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施迤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5.36  00:55.55  01:55.3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    9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学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5.36  00:56.34  01:55.3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    8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郑桐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5.37  00:56.21  01:55.3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  7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晓俊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5.43  00:56.98  01:55.4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    6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鸣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5.47  00:57.56  01:55.4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    6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家良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6.08  00:56.01  01:56.0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   10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卢勇绅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6.12  00:57.05  01:56.1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  10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柳翔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6.60  00:57.11  01:56.6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    2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孟昶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6.68  00:56.62  01:56.6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    8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何添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6.71  00:56.33  01:56.7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7    6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翁炜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7.11  00:57.84  01:57.1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8    3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姚晗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7.13  00:57.64  01:57.1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9    3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颜伯涵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7.28  00:57.77  01:57.2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   10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浩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7.89  00:57.63  01:57.8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    6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续译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8.26  00:56.85  01:58.2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2   10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谢中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8.41  00:57.39  01:58.4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    7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聪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8.54  00:58.06  01:58.5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4    7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宋一道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8.66  00:58.04  01:58.6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    2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宇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8.81  00:57.67  01:58.8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    7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沈冯泽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8.82  00:57.72  01:58.8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7    5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武子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9.02  00:59.21  01:59.0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8    3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葛煜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9.44  00:58.86  01:59.4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9   10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曾宪樑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9.47  00:56.93  01:59.4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    5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谢双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9.51  00:58.35  01:59.5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   7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前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9.63  00:58.02  01:59.6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2    8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伟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0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9.95  00:56.89  01:59.9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3    3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家毅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0.01  00:58.26  02:00.0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4    6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逸凡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0.51  00:57.40  02:00.5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5    2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宁泽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1.05  00:58.26  02:01.0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6    7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姜钧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1.60  00:58.66  02:01.6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7    3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谦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1.72  00:59.06  02:01.7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   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毛超鑫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1.93  01:00.01  02:01.9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   6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柴旭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1.93  00:59.67  02:01.9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    9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成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3.07  00:57.94  02:03.0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1    4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石禹宸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3.13  00:57.70  02:03.1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2    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立卓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3.16  00:59.26  02:03.1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3    7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金琨翔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3.43  00:59.53  02:03.4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4    6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雨楠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3.80  00:58.72  02:03.8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5    2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曹犄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4.37  00:59.56  02:04.3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6    5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董德贤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5.21  01:00.66  02:05.2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7    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金浩翔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5.45  01:01.51  02:05.4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8    6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邱渲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5.98  00:59.45  02:05.9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9    5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力睿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6.25  01:02.50  02:06.2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0    5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子宁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6.53  01:01.21  02:06.5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    3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沈枭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6.73  01:00.80  02:06.7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    4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单泉赫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0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7.23  01:00.87  02:07.2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    4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苗子一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7.23  01:02.40  02:07.2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4    5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邵冠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8.13  01:01.72  02:08.1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5    5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唐锦健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8.27  01:01.65  02:08.2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6    3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子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9.17  01:02.02  02:09.1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    5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士恒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9.28  01:01.74  02:09.2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8    2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蔡宇泽翔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9.34  01:00.90  02:09.3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    4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顾珈鸣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0.34  01:04.75  02:10.3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    4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梁诗程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1.33  01:03.59  02:11.3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1    4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蔡佳鑫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1.85  01:03.81  02:11.8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2    4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沛洋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2.00  01:04.53  02:12.0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3    4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怡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3.29  01:05.84  02:13.2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次 泳道 姓名     出生年月    单位       成绩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M      200M      300M      400M  R.T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商科元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3:56.00  00:57.01  01:56.48  02:56.69  03:56.00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叶千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01.53  00:58.58  02:00.15  03:01.46  04:01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2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何添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01.70  00:58.01  01:59.81  03:01.82  04:01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2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晓俊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03.03  00:58.29  02:00.43  03:03.33  04:03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2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宇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04.93  00:58.59  02:01.10  03:04.41  04:04.9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2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翁炜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05.03  00:58.65  02:01.17  03:04.08  04:05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2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玺铭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12.11  00:59.18  02:03.19  03:08.14  04:12.1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友伟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0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12.48  00:58.50  01:59.77  03:06.85  04:12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俞迎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00.42  00:57.19  01:58.73  03:00.80  04:00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谢中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02.18  00:57.24  01:58.72  03:02.71  04:02.1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姚晗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03.25  00:57.78  01:59.72  03:02.98  04:03.2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禹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04.39  00:58.67  02:01.23  03:05.71  04:04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傅凯键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06.85  00:58.55  02:01.78  03:05.28  04:06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鸣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07.63  00:58.59  02:00.70  03:05.18  04:07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武子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24.34  01:02.86  02:10.26  03:17.94  04:24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邱渲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31.33  01:02.98  02:13.30  03:23.02  04:31.3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排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次 泳道 姓名     出生年月    单位       成绩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M      200M      300M      400M  R.T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6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商科元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3:58.16  00:57.60  01:57.49  02:58.43  03:58.16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7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叶千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02.65  00:58.95  02:00.79  03:02.18  04:02.6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2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晓俊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03.92  00:58.91  02:01.15  03:04.28  04:03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7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玺铭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04.17  00:59.40  02:01.61  03:02.84  04:04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6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翁炜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04.31  00:59.02  02:01.22  03:03.59  04:04.3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6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何添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04.56  00:58.96  02:00.63  03:03.76  04:04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2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宇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04.87  00:58.01  02:00.17  03:03.41  04:04.8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7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友伟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0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05.12  00:59.82  02:02.09  03:03.64  04:05.1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   5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俞迎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05.56  00:59.53  02:02.77  03:05.68  04:05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 2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姚晗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06.19  00:59.73  02:03.01  03:05.88  04:06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   5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禹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06.23  01:01.12  02:04.99  03:07.64  04:06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   5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傅凯键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07.27  00:58.98  02:01.98  03:05.64  04:07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   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鸣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08.05  00:59.99  02:03.64  03:07.69  04:08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   7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邱渲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08.08  01:00.48  02:03.88  03:07.99  04:08.0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   6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谢中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08.21  00:59.10  02:00.80  03:04.37  04:08.2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   5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武子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08.46  01:00.90  02:03.95  03:06.77  04:08.4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    7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钱智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08.48  00:59.57  02:02.45  03:06.34  04:08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   6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辰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08.85  01:00.06  02:03.19  03:06.75  04:08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    5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逸凡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08.99  00:59.04  02:02.75  03:06.80  04:08.9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  7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聪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09.03  00:59.71  02:02.84  03:06.08  04:09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    7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一哲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09.05  00:59.69  02:02.99  03:06.77  04:09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    5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柳翔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09.74  00:58.93  02:01.74  03:06.49  04:09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    6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谢双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11.17  01:00.57  02:04.17  03:07.89  04:11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   5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天翔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12.41  00:59.54  02:03.31  03:07.87  04:12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    7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郑铭利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13.79  01:00.44  02:05.17  03:10.31  04:13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    3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超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14.00  01:00.86  02:06.30  03:11.66  04:14.0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7    2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曹犄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18.11  01:02.07  02:06.96  03:13.74  04:18.1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8    3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龙尚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18.76  01:03.27  02:10.52  03:17.78  04:18.7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9    3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沈枭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19.22  01:03.16  02:09.87  03:17.30  04:19.2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    4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旭樑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19.34  01:00.86  02:07.41  03:15.12  04:19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    4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小川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19.39  01:02.90  02:09.75  03:16.69  04:19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2    5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家毅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19.80  01:00.98  02:06.39  03:13.46  04:19.8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    6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雨楠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21.38  00:59.29  02:04.92  03:12.58  04:21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4    2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邵奇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21.80  01:01.35  02:06.16  03:15.44  04:21.8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    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毛超鑫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23.63  01:04.24  02:09.15  03:15.70  04:23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    4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力睿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25.00  01:05.83  02:12.36  03:19.53  04:25.0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7    2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梁应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25.70  01:02.12  02:08.75  03:16.98  04:25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8    4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单泉赫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0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25.85  01:03.47  02:11.75  03:19.60  04:25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9    3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石禹宸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26.47  01:05.12  02:13.21  03:21.03  04:26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    4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士恒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27.14  01:03.48  02:10.88  03:19.71  04:27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   4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子宁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28.04  01:06.63  02:15.71  03:24.31  04:28.0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2    4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邵冠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28.08  01:06.63  02:15.35  03:23.14  04:28.0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3    2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杨梓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28.57  01:04.02  02:11.99  03:20.86  04:28.5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4    4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姜钧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30.29  01:04.18  02:13.12  03:19.85  04:30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5    3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文鑫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31.92  01:05.16  02:15.35  03:24.34  04:31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6    2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曹君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32.09  01:04.11  02:13.44  03:22.93  04:32.0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7    3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苗子一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32.35  01:07.80  02:17.50  03:27.31  04:32.3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   3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唐锦健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32.90  01:06.72  02:15.31  03:24.61  04:32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9    3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梁诗程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36.70  01:06.05  02:15.92  03:26.77  04:36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    6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马日欣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37.82  01:03.38  02:13.90  03:26.39  04:37.8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1    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蔡宇泽翔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50.30  01:06.42  02:19.43  03:34.90  04:50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次 泳道 姓名     出生年月    单位       成绩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M      200M      300M      400M  R.T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M      600M      700M      8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00M     1000M     1100M     12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00M     1400M     1500M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10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维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9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:29.79  00:58.27  02:00.05  03:02.67  04:05.10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07.50  06:10.53  07:13.66  08:16.6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19.68  10:22.32  11:24.60  12:26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:29.32  14:31.14  15:29.79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10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商科元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:48.87  01:01.58  02:05.41  03:09.01  04:12.41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15.89  06:19.13  07:21.82  08:25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28.48  10:32.35  11:36.26  12:40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:44.69  14:48.35  15:48.87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10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郑明健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:48.91  01:02.22  02:06.71  03:10.59  04:14.58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18.62  06:22.57  07:26.80  08:30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35.08  10:38.92  11:42.89  12:46.7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:50.13  14:52.27  15:48.91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10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何添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:50.32  01:01.31  02:05.69  03:09.78  04:13.89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17.80  06:21.48  07:25.42  08:28.9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32.15  10:35.62  11:39.10  12:43.4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:46.90  14:51.62  15:50.32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6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徐嘉余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:54.43  01:02.23  02:06.33  03:09.51  04:12.88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17.39  06:21.91  07:25.89  08:29.9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34.78  10:38.72  11:42.32  12:45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:50.28  14:54.57  15:54.43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7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谢中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:02.31  01:01.51  02:06.02  03:10.97  04:15.78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20.73  06:24.94  07:29.29  08:33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37.93  10:42.38  11:47.63  12:52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:57.29  15:01.93  16:02.31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4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冯达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:05.05  01:00.12  02:04.68  03:08.24  04:12.41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16.63  06:21.69  07:26.85  08:32.2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37.46  10:42.89  11:47.71  12:53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:59.16  15:04.29  16:05.05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9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东川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:06.72  01:01.64  02:06.80  03:11.39  04:16.15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21.12  06:25.91  07:30.78  08:35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40.78  10:46.28  11:51.04  12:56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02.05  15:06.86  16:06.72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武子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:08.07  01:01.76  02:06.70  03:11.39  04:16.12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20.79  06:25.79  07:30.53  08:35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40.73  10:46.11  11:51.24  12:56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01.68  15:06.64  16:08.07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邱子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:08.33  01:02.24  02:07.58  03:12.52  04:17.30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21.64  06:25.87  07:30.77  08:35.8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40.81  10:46.12  11:51.26  12:56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02.21  15:07.03  16:08.33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钱智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:10.99  01:02.54  02:08.34  03:14.30  04:19.40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24.25  06:29.67  07:34.72  08:39.8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44.54  10:49.67  11:54.55  12:59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05.60  15:10.56  16:10.99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叶千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:11.88  01:01.25  02:05.29  03:09.82  04:14.16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18.95  06:23.58  07:28.27  08:33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38.75  10:44.43  11:50.40  12:56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02.76  15:08.79  16:11.88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鸣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:14.29  01:01.35  02:06.18  03:11.03  04:15.87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21.33  06:26.63  07:32.06  08:37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43.37  10:48.96  11:54.52  13:00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06.23  15:12.23  16:14.29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福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:15.38  01:02.12  02:07.67  03:13.01  04:18.0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23.24  06:28.26  07:33.66  08:38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43.87  10:49.27  11:54.88  13:00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06.35  15:11.90  16:15.38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辰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:16.07  01:03.24  02:08.69  03:14.57  04:20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25.81  06:31.05  07:36.14  08:41.6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47.04  10:52.98  11:58.66  13:04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10.91  15:16.34  16:16.07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翁炜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:16.57  01:02.69  02:08.62  03:14.81  04:20.5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26.30  06:31.66  07:37.28  08:42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48.63  10:53.86  11:59.25  13:04.5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09.71  15:14.97  16:16.57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洪金龙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:17.15  01:02.96  02:08.05  03:13.35  04:18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23.25  06:28.45  07:33.78  08:39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45.18  10:50.98  11:57.02  13:03.1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09.24  15:15.21  16:17.15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孟昶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:18.26  01:00.40  02:05.69  03:09.06  04:13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18.82  06:24.15  07:29.38  08:35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40.68  10:46.94  11:53.11  13:00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07.50  15:15.25  16:18.26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 0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柳翔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:18.70  01:02.67  02:07.76  03:12.60  04:17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22.30  06:27.95  07:34.07  08:39.6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44.64  10:50.70  11:57.07  13:03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10.20  15:16.76  16:18.70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0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楼俊毅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:19.15  01:01.90  02:07.74  03:13.62  04:20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26.74  06:32.81  07:39.34  08:44.6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50.96  10:57.11  12:02.56  13:09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14.90  15:19.78  16:19.15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叶政潮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:22.52  01:01.96  02:07.33  03:12.47  04:17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22.34  06:27.16  07:32.70  08:38.7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44.68  10:50.91  11:56.59  13:02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09.00  15:16.40  16:22.52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谢双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:24.54  01:02.05  02:06.08  03:10.14  04:14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18.69  06:24.66  07:31.05  08:37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45.40  10:52.37  11:58.93  13:05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12.15  15:19.16  16:24.54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9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裘樱华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:27.28  00:59.67  02:04.86  03:10.11  04:15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21.95  06:29.98  07:34.48  08:41.3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48.83  10:56.89  12:03.95  13:11.3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19.21  15:26.64  16:27.28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0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凡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:28.00  01:00.16  02:04.41  03:09.73  04:14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22.10  06:29.63  07:36.72  08:43.8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50.38  10:57.77  12:04.29  13:11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19.85  15:27.08  16:28.00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恒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:29.99  01:03.80  02:09.72  03:15.65  04:21.6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27.64  06:33.54  07:39.47  08:45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51.98  10:58.45  12:05.08  13:11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18.75  15:26.27  16:29.99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俞迎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:30.16  01:00.16  02:03.48  03:08.27  04:13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19.00  06:24.92  07:31.15  08:37.6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44.62  10:52.35  11:59.57  13:07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15.78  15:24.19  16:30.16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0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宇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:31.28  01:00.94  02:05.98  03:10.98  04:15.7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20.94  06:26.89  07:33.13  08:39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46.76  10:54.16  12:01.94  13:09.8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17.89  15:25.76  16:31.28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唐毅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:34.34  01:03.13  02:10.71  03:18.44  04:26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33.76  06:41.02  07:47.72  08:53.8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59.86  11:06.26  12:12.68  13:19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25.51  15:31.58  16:34.34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9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聪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:36.19  01:00.25  02:04.46  03:09.09  04:14.7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20.46  06:26.78  07:33.06  08:40.1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47.78  10:55.84  12:03.97  13:12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21.51  15:30.09  16:36.19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0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杨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:36.43  01:02.81  02:09.21  03:16.09  04:22.5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29.28  06:35.34  07:42.28  08:48.3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54.85  11:02.00  12:09.40  13:16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23.46  15:31.63  16:36.43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家毅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:38.66  01:03.49  02:10.48  03:17.40  04:24.1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30.45  06:36.69  07:42.84  08:49.3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55.80  11:02.72  12:10.05  13:17.4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25.78  15:34.60  16:38.66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博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:41.66  01:00.08  02:06.01  03:12.51  04:19.2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26.77  06:34.12  07:42.09  08:50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58.46  11:06.44  12:14.96  13:23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32.90  15:40.75  16:41.66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邱渲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:41.83  01:02.21  02:07.75  03:13.75  04:19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25.22  06:31.95  07:38.27  08:45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53.27  11:00.21  12:08.36  13:17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26.91  15:34.90  16:41.83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傅凯键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:44.24  01:02.49  02:08.73  03:15.25  04:21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28.94  06:37.19  07:45.46  08:54.2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02.45  11:10.56  12:18.08  13:26.4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33.72  15:40.51  16:44.24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0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凌华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:44.58  01:03.89  02:11.04  03:19.17  04:26.9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34.98  06:43.36  07:50.70  08:58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06.07  11:13.45  12:20.57  13:27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34.20  15:40.98  16:44.58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逸凡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:44.75  01:05.35  02:13.94  03:21.76  04:29.8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37.29  06:45.96  07:53.47  09:01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08.85  11:16.61  12:23.90  13:30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36.91  15:43.14  16:44.75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超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:44.83  01:01.87  02:08.55  03:16.03  04:23.8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31.53  06:39.05  07:46.27  08:53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01.77  11:09.46  12:17.74  13:25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34.28  15:41.78  16:44.83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0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齐嘉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:45.04  01:01.08  02:06.00  03:12.28  04:19.0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26.34  06:33.81  07:41.72  08:49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57.50  11:05.78  12:14.66  13:23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32.28  15:40.90  16:45.04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一哲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:46.34  01:03.64  02:10.43  03:17.48  04:24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31.25  06:38.83  07:46.21  08:53.9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02.15  11:08.23  12:15.15  13:23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32.02  15:40.68  16:46.34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龙尚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:48.27  01:06.05  02:12.81  03:20.33  04:28.5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37.30  06:45.69  07:53.58  09:01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08.85  11:16.77  12:24.78  13:32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39.83  15:46.10  16:48.27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杜李旻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:49.64  01:03.16  02:09.22  03:15.31  04:21.1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27.89  06:34.95  07:43.56  08:51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00.21  11:09.04  12:18.44  13:27.9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37.43  15:45.76  16:49.64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柴竣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:49.95  01:02.92  02:10.26  03:17.15  04:24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31.43  06:39.04  07:47.00  08:55.1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03.06  11:11.49  12:20.01  13:28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36.90  15:46.14  16:49.95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吕渊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:50.14  01:03.30  02:10.32  03:17.98  04:25.6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33.16  06:40.99  07:48.37  08:55.5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03.21  11:10.76  12:18.41  13:26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35.29  15:44.14  16:50.14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   9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天翔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:51.13  01:02.75  02:09.84  03:17.65  04:25.0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32.55  06:40.31  07:47.46  08:54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02.46  11:10.38  12:18.28  13:26.9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35.52  15:44.34  16:51.13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前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:52.81  01:02.85  02:10.05  03:17.65  04:25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33.86  06:42.10  07:50.26  08:58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06.21  11:14.07  12:21.90  13:30.0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38.85  15:47.54  16:52.81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毛超鑫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:52.88  01:03.42  02:11.19  03:19.70  04:28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35.95  06:42.54  07:49.98  08:58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06.11  11:14.09  12:22.48  13:30.9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39.73  15:47.69  16:52.88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9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立卓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:53.81  01:03.37  02:11.41  03:19.88  04:27.8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36.47  06:44.43  07:53.28  09:01.7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10.78  11:18.84  12:27.34  13:35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42.84  15:50.15  16:53.81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梁梓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:54.05  01:03.24  02:11.47  03:20.08  04:28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37.04  06:44.88  07:53.55  09:02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10.52  11:19.24  12:27.41  13:35.5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43.33  15:51.63  16:54.05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   0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鹏程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:00.97  01:05.43  02:13.76  03:21.67  04:29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37.76  06:46.22  07:54.38  09:02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10.63  11:19.13  12:27.73  13:36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45.22  15:53.70  17:00.97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子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:03.18  01:04.41  02:12.11  03:20.19  04:28.8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37.21  06:45.53  07:53.19  09:01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10.64  11:19.18  12:28.04  13:37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46.88  15:56.30  17:03.18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9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姚晗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:04.31  01:02.43  02:10.20  03:18.21  04:26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34.23  06:43.10  07:51.40  09:01.1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10.21  11:19.81  12:28.65  13:38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48.08  15:57.27  17:04.31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振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:04.63  01:05.32  02:13.13  03:20.75  04:28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35.63  06:43.74  07:52.43  09:01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10.86  11:19.85  12:28.36  13:37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47.02  15:56.95  17:04.63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旭樑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:07.82  01:04.88  02:13.31  03:22.52  04:31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40.33  06:49.81  07:59.18  09:08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17.94  11:26.83  12:35.80  13:45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54.65  16:03.61  17:07.82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邵辰浩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:08.69  01:02.83  02:10.24  03:18.09  04:26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35.63  06:44.34  07:53.22  09:03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14.33  11:24.41  12:34.41  13:44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54.57  16:04.12  17:08.69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雨楠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:09.74  01:01.96  02:07.79  03:15.38  04:23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33.41  06:43.07  07:53.51  09:03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15.05  11:24.18  12:34.24  13:44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53.48  16:02.38  17:09.74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马俊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:10.34  01:04.30  02:11.83  03:20.09  04:28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36.87  06:44.68  07:52.73  09:00.5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08.90  11:17.51  12:27.02  13:36.6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48.07  16:00.12  17:10.34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0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效先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:14.65  01:04.61  02:12.70  03:21.12  04:30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39.16  06:47.82  07:57.20  09:07.0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16.42  11:25.98  12:36.20  13:46.5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56.80  16:07.17  17:14.65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0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宏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:14.67  01:03.39  02:11.67  03:20.11  04:28.8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38.44  06:48.46  07:57.51  09:07.7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17.54  11:27.80  12:38.46  13:48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58.07  16:07.39  17:14.67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沈枭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:16.55  01:04.32  02:13.26  03:23.24  04:33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43.78  06:52.49  08:01.08  09:10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19.46  11:29.23  12:39.04  13:48.2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58.97  16:09.64  17:16.55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焯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:17.12  01:01.71  02:07.10  03:12.79  04:20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29.70  06:39.95  07:50.57  09:01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12.66  11:24.65  12:35.50  13:45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56.12  16:06.86  17:17.12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陶元虎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:17.34  01:02.97  02:11.19  03:20.19  04:29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38.68  06:49.07  07:58.94  09:08.7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19.22  11:29.28  12:39.72  13:50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:00.68  16:09.42  17:17.34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阮铭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成都搏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:17.89  01:03.87  02:10.98  03:18.81  04:26.9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36.13  06:45.22  07:55.54  09:05.6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16.76  11:26.90  12:38.49  13:49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:00.19  16:10.11  17:17.89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金翔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:19.22  01:06.22  02:15.67  03:24.97  04:34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44.05  06:54.14  08:04.07  09:12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22.92  11:33.33  12:43.69  13:54.3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:04.58  16:14.69  17:19.22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卢帅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成都搏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:19.90  01:04.48  02:12.78  03:21.39  04:30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40.30  06:49.85  07:59.22  09:09.2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19.27  11:29.68  12:39.15  13:49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:59.69  16:10.23  17:19.90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9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学飞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:20.21  01:05.43  02:15.00  03:24.44  04:34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44.30  06:54.43  08:03.91  09:13.8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24.51  11:33.88  12:43.65  13:53.7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:03.08  16:12.56  17:20.21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9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小川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:20.86  01:05.78  02:15.24  03:25.25  04:35.1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45.31  06:55.37  08:05.93  09:16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16.22  11:36.81  12:46.07  13:55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:05.21  16:14.80  17:20.86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莫振浩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:24.18  01:04.40  02:11.70  03:20.25  04:29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39.48  06:49.86  08:00.45  09:11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22.19  11:33.19  12:44.45  13:55.5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:06.82  16:16.85  17:24.18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单泉赫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0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:27.93  01:06.63  02:17.16  03:27.28  04:37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47.84  06:57.72  08:08.24  09:18.8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29.14  11:39.22  12:49.00  13:58.8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:08.96  16:19.35  17:27.93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昊凝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:29.52  01:04.55  02:14.07  03:23.67  04:33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43.07  06:53.64  08:04.63  09:15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26.56  11:37.26  12:48.22  13:59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:10.72  16:22.40  17:29.52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金浩翔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:29.84  01:06.04  02:16.54  03:26.98  04:37.7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49.41  07:00.62  08:11.40  09:22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33.58  11:43.99  12:53.74  14:03.6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:13.55  16:23.30  17:29.84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曹犄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:31.93  01:06.15  02:15.21  03:25.95  04:35.5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45.35  06:55.29  08:05.47  09:16.1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27.20  11:38.73  12:51.05  14:02.8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:15.31  16:26.99  17:31.93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徐文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:32.29  01:07.05  02:18.20  03:28.92  04:39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49.90  07:00.05  08:10.49  09:20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31.69  11:42.04  12:53.08  14:04.2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:15.57  16:25.84  17:32.29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昌昊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武汉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:32.83  01:04.58  02:12.24  03:20.19  04:29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38.86  06:49.62  08:01.06  09:12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24.56  11:37.04  12:49.19  14:01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:13.71  16:24.10  17:32.83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杨梓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:36.06  01:05.87  02:16.11  03:26.90  04:37.5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48.70  06:59.59  08:10.18  09:21.1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31.94  11:42.97  12:54.34  14:05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:16.68  16:27.62  17:36.06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志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:36.22  01:06.01  02:16.60  03:27.15  04:38.6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50.44  07:00.97  08:11.93  09:22.9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33.92  11:45.41  12:57.07  14:06.9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:17.69  16:29.63  17:36.22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普东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:39.24  01:02.07  02:10.95  03:22.55  04:36.0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48.04  06:58.52  08:10.50  09:23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36.82  11:50.89  13:01.24  14:11.1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:23.59  16:34.61  17:39.24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嘉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9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:40.02  01:03.33  02:13.07  03:24.95  04:37.8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50.42  07:02.92  08:15.49  09:27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39.07  11:50.93  13:02.17  14:12.7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:23.75  16:35.10  17:40.02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杨锦欣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:40.52  01:04.69  02:13.09  03:23.08  04:33.9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45.48  06:57.48  08:09.28  09:20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31.96  11:43.30  12:54.88  14:06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:19.51  16:31.51  17:40.52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谦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:41.14  01:02.83  02:12.43  03:23.63  04:34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45.50  06:56.69  08:08.23  09:19.8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31.25  11:43.33  12:55.06  14:07.1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:19.59  16:31.42  17:41.14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宗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:43.66  01:03.73  02:12.27  03:22.44  04:33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45.67  06:57.40  08:08.76  09:20.5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32.30  11:44.22  12:57.12  14:09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:21.94  16:33.69  17:43.66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邵奇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:43.98  01:07.38  02:17.30  03:27.34  04:36.6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46.77  06:56.38  08:08.29  09:20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32.69  11:45.94  12:58.48  14:10.6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:22.98  16:33.99  17:43.98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弘毅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:44.51  01:04.19  02:13.72  03:24.01  04:35.2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46.76  06:58.32  08:10.80  09:23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36.35  11:49.25  13:02.40  14:15.1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:26.98  16:38.65  17:44.51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梁应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:49.91  01:05.69  02:15.77  03:26.81  04:38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49.83  07:02.27  08:13.73  09:26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39.16  11:51.83  13:04.13  14:16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:29.01  16:41.24  17:49.91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 9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汪建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:50.19  01:05.50  02:16.59  03:28.56  04:40.93       SLO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53.18  07:05.84  08:17.56  09:31.0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43.84  11:56.31  13:08.31  14:20.0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:31.44  16:41.41  17:50.19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9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陈思凯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:53.79  01:04.38  02:13.97  03:24.56  04:35.6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47.56  06:59.47  08:12.82  09:25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39.06  11:52.25  13:05.35  14:18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:32.41  16:44.85  17:53.79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文鑫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:54.58  01:05.78  02:15.64  03:26.51  04:39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52.19  07:05.26  08:18.98  09:30.8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42.26  11:55.38  13:07.72  14:19.8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:33.12  16:46.14  17:54.58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力睿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:57.88  01:08.03  02:18.51  03:29.15  04:40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51.80  07:03.36  08:15.17  09:26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39.78  11:52.98  13:06.48  14:19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:33.59  16:46.92  17:57.88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伟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:03.06  01:04.20  02:13.93  03:24.57  04:36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48.71  07:02.14  08:15.18  09:28.6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41.11  11:54.00  13:07.34  14:20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:36.05  16:50.34  18:03.06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梓隆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:04.38  01:05.77  02:16.96  03:28.15  04:40.5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53.40  07:06.97  08:20.58  09:34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47.41  11:59.76  13:12.77  14:27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:41.51  16:54.84  18:04.38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曹君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:05.24  01:07.08  02:18.17  03:29.47  04:41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53.51  07:07.10  08:20.49  09:33.5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47.56  12:01.03  13:15.28  14:29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:42.95  16:55.50  18:05.24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耀晗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:22.72  01:06.27  02:18.24  03:30.72  04:43.7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57.56  07:13.26  08:26.77  09:43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59.09  12:13.48  13:28.12  14:43.7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:58.69  17:13.49  18:22.72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唐锦健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:24.47  01:06.39  02:17.10  03:28.88  04:42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55.20  07:09.05  08:23.61  09:38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54.06  12:09.98  13:25.90  14:41.8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:57.76  17:13.44  18:24.47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蒙海林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:30.37  01:08.21  02:22.32  03:34.99  04:49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6:03.52  07:18.37  08:32.62  09:46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:01.73  12:16.22  13:31.08  14:46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:01.54  17:16.71  18:30.37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梁诗程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:43.90  01:07.64  02:19.93  03:33.01  04:46.7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6:01.13  07:16.33  08:31.82  09:47.8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:04.41  12:20.82  13:38.19  14:55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:12.99  17:28.95  18:43.90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曾泳皓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:43.98  01:06.88  02:19.92  03:34.10  04:48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6:04.08  07:19.86  08:36.10  09:52.6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:09.26  12:25.46  13:42.70  15:00.1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:17.50  17:33.79  18:43.98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9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蔡佳鑫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:09.76  01:10.42  02:26.86  03:44.95  05:03.0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6:20.16  07:37.51  08:55.51  10:14.1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:31.67  12:49.51  14:07.39  15:24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:41.11  17:57.47  19:09.76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邓富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0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:42.99  01:15.67  02:38.15  03:59.73  05:21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6:45.95  08:09.72  09:34.52  10:57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:22.82  13:47.97  15:12.41  16:36.7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:02.03  19:24.67  20:42.99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友伟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0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章扬欣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颖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次 泳道 姓名     出生年月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徐嘉余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5.64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广源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6.53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2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石峰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8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7.26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2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健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7.55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2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焯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7.95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2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田祖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8.60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2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梁梓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8.89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2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邝骏飞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0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重庆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9.15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一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8.37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辰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9.13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福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9.34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项前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9.6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博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9.7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倪倞优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9.7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戴驰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9.9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亮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1.8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仰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排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次 泳道 姓名     出生年月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6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徐嘉余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6.84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4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广源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7.46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6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焯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8.08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2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健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8.46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田祖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8.70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6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石峰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8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8.88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6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邝骏飞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0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重庆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8.96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5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梁梓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8.99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   5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一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9.17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   6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辰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9.17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   4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博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9.4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   2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项前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9.5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   5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亮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9.5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   4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福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9.5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   5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付海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9.7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   4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戴驰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0.2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    5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倪倞优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0.2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   6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郑铭利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0.2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    4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禹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0.3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  5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弘毅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1.4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    1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林启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1.5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    6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胡炜晟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1.6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    5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孙一帆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1.7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   3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曾泳皓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1.8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    3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聘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1.9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    6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徐文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2.0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7    2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洲洋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2.5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8    4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昊凝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2.7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9    3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旭樑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3.2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    2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逸旻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3.2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    4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子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3.2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2    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嘉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3.4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    1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林俊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3.4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4    2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吕渊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3.6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    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曹君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3.7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    2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谢旺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4.1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    4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梁伟立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4.1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8    3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小川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4.5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9    1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梁应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4.8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    2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苏适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5.0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   5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宏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5.6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2    3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家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6.0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3    3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嘉能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成都搏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6.2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4    1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何鸿威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6.3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5    3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迟浩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7.5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6    3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邵冠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0.3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7    2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正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1.8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次 泳道 姓名     出生年月    单位       成绩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徐嘉余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8.79  00:58.34  01:58.79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广源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1.57  00:59.09  02:01.57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2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福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5.26  01:01.12  02:05.26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2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健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5.33  01:01.08  02:05.33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2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余海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6.51  01:02.29  02:06.51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2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博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7.90  01:01.95  02:07.90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2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亮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2.50  01:04.08  02:12.5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一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3.07  01:02.98  02:13.0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田祖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4.37  01:01.72  02:04.37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戴驰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9.93  01:02.64  02:09.93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梁梓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0.18  01:03.50  02:10.1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一哲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0.52  01:03.62  02:10.5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倪倞优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0.81  01:03.21  02:10.8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徐文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1.00  01:05.33  02:11.0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袁一凡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2.07  01:04.44  02:12.0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弘毅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3.57  01:05.11  02:13.5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仰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排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次 泳道 姓名     出生年月    单位       成绩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4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广源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4.21  01:01.18  02:04.21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5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徐嘉余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4.38  01:00.56  02:04.38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3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福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6.97  01:02.61  02:06.97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5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博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7.28  01:01.85  02:07.28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1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健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8.16  01:02.44  02:08.16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2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余海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8.23  01:01.99  02:08.23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3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孙一帆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8.61  01:03.34  02:08.61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3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亮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9.10  01:03.62  02:09.10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   4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一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9.38  01:03.29  02:09.38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 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田祖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9.67  01:03.51  02:09.67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   4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柴竣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9.82  01:03.09  02:09.82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   3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倪倞优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0.31  01:02.90  02:10.3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   4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一哲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0.91  01:04.30  02:10.9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   4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戴驰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0.94  01:02.04  02:10.9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   5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梁梓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0.99  01:04.25  02:10.9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   5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弘毅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1.24  01:04.69  02:11.2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    3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徐文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1.30  01:04.84  02:11.3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   5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辰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1.55  01:05.63  02:11.5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    3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袁一凡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1.66  01:03.94  02:11.6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  5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郑铭利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2.57  01:04.88  02:12.5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    2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洲洋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4.60  01:06.23  02:14.6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    5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邝骏飞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0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重庆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4.76  01:06.78  02:14.7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    2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嘉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5.40  01:06.14  02:15.4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   3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旭樑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5.87  01:05.89  02:15.8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    5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何梦周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6.24  01:04.26  02:16.2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    2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曹君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7.04  01:07.74  02:17.0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7    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吕渊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7.15  01:05.50  02:17.1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8    2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何德麟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8.57  01:06.92  02:18.5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9    4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卢帅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成都搏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8.77  01:06.88  02:18.7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    4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胡炜晟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9.07  01:06.53  02:19.0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    1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林启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9.80  01:06.29  02:19.8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2    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谢旺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0.40  01:08.45  02:20.4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    2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梁应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0.63  01:08.46  02:20.6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4    2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曾泳皓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0.70  01:07.45  02:20.7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    4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子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0.98  01:08.85  02:20.9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    3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嘉能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成都搏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1.26  01:08.03  02:21.2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7    2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迟浩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7.26  01:09.99  02:27.2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次 泳道 姓名     出生年月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辜标荣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9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2.63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嘉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9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3.78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2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史伟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3.86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2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贺子龙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4.48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2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马俊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4.80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2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阮长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9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5.0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2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闫子贝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5.3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2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宋一道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5.4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志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5.5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边远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5.7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宁浩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5.8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广慈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贵州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6.7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文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7.1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效先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7.5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彦卓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7.5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云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8.3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蛙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排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次 泳道 姓名     出生年月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5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嘉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9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3.71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史伟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3.87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4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马俊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4.77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1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贺子龙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5.0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4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阮长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9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5.0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4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宋一道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5.1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1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闫子贝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5.7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5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辜标荣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9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5.8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   4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边远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6.2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 5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志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6.2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   4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文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6.6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   3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宁浩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6.6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   3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广慈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贵州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6.8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   4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云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7.0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   3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效先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7.2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   4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彦卓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7.5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    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潘仁昊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7.6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   5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曾旸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8.4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    5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薛惟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9.0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  5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嘉瑞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9.3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    3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廖书贤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9.6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    1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杨锦锋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9.8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    2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伟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0.0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   3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汪建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0.2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    2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邵辰浩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0.3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    1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智宗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0.3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7    3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铂凯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0.4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8    3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唐熙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0.4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9    2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叶文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0.6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    1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子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1.5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    2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杨佳川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1.9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2    2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胡纪羽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3.2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    2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沛洋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3.6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4    2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耀晗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4.6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    5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董德贤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4.7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    2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正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6.3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7    4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振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6.49                                               SLO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8    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邓富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0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23.9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何梦周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凌华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次 泳道 姓名     出生年月    单位       成绩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维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9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5.97  01:06.49  02:15.97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2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辜标荣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9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8.54  01:07.35  02:18.54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2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边远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9.34  01:07.88  02:19.34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2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闫子贝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9.74  01:08.18  02:19.74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2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嘉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9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0.24  01:08.15  02:20.24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2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广慈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贵州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1.14  01:08.07  02:21.14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2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贺子龙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1.53  01:07.63  02:21.53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2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志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2.78  01:07.50  02:22.78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马俊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0.81  01:06.49  02:20.81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宋一道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2.20  01:09.08  02:22.20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史伟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3.25  01:07.89  02:23.25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廖书贤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5.10  01:10.84  02:25.1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宁浩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5.91  01:10.20  02:25.9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超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7.17  01:10.66  02:27.1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曾旸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7.49  01:10.35  02:27.4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凌华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8.15  01:11.28  02:28.1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蛙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排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次 泳道 姓名     出生年月    单位       成绩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5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维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9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9.10  01:07.66  02:19.10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闫子贝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1.14  01:08.32  02:21.14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2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辜标荣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9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1.27  01:07.71  02:21.27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6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边远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1.28  01:09.22  02:21.28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5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志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1.39  01:07.73  02:21.39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5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广慈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贵州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1.48  01:08.77  02:21.48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4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嘉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9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1.53  01:09.20  02:21.53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2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贺子龙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1.58  01:08.06  02:21.58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   6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马俊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1.76  01:08.28  02:21.76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 2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史伟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2.24  01:07.83  02:22.24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   4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宋一道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3.51  01:08.52  02:23.51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   4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凌华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4.84  01:10.03  02:24.84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   4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廖书贤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5.57  01:10.86  02:25.5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   6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宁浩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6.07  01:10.12  02:26.0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   6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曾旸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6.46  01:11.82  02:26.4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   2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超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7.17  01:10.56  02:27.1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    4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阮长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9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9.42  01:12.11  02:29.4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   3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文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9.72  01:13.23  02:29.7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    6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铂凯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9.77  01:12.62  02:29.7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  5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邵辰浩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0.20  01:12.58  02:30.2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    2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潘仁昊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0.32  01:11.82  02:30.3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    4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陶元虎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0.70  01:12.51  02:30.7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    2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智宗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0.92  01:12.09  02:30.9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   4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何梦周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1.07  01:11.50  02:31.0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    5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嘉瑞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1.11  01:10.79  02:31.1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    5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效先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1.12  01:10.51  02:31.1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7    2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杨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1.18  01:12.70  02:31.1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8    5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阮铭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成都搏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1.32  01:12.93  02:31.3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9    6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伟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1.86  01:12.39  02:31.8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    6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叶文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2.10  01:13.76  02:32.1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    3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莫振浩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2.37  01:13.69  02:32.3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2    6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汪建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2.44  01:11.85  02:32.4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    3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云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2.55  01:13.32  02:32.5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4    2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杨锦锋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2.56  01:15.51  02:32.5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    1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章扬欣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3.46  01:14.84  02:33.4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    3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薛惟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3.86  01:14.56  02:33.8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7    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子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5.88  01:16.11  02:35.8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8    1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葛煜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5.98  01:14.57  02:35.9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9    3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振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8.50  01:16.58  02:38.5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    3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胡纪羽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8.51  01:16.27  02:38.5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   3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耀晗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41.73  01:17.27  02:41.7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2    3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正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43.56  01:18.39  02:43.5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3    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邓富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0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3:04.90  01:30.31  03:04.9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子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彦卓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次 泳道 姓名     出生年月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胡以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4.63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徐嘉余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5.21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2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先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5.34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2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晋煜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贵州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5.41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2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欢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武汉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5.62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2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榕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5.96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2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吕伟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5.99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2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郑桐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6.2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恒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6.0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普东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6.2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邱子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6.2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广源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6.4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东川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6.7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苏振煜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6.7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洪金龙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7.0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谦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7.0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蝶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排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次 泳道 姓名     出生年月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徐嘉余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5.08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3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胡以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5.22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3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先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5.60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7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欢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武汉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5.71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2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郑桐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5.71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7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榕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5.80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6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吕伟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6.1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7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晋煜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贵州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6.2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   5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普东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6.2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 5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恒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6.4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   5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广源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6.6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   6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邱子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6.6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   6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苏振煜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6.8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   7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洪金龙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7.0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   7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谦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7.0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   5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东川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7.2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    7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邝骏飞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0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重庆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7.2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   5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宏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7.3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    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熙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7.3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  6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逸旻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7.3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    2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余海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7.6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    5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浩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7.7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    3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学飞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7.7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    6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鹏程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7.7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    4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付海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7.8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    5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林延东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7.8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7    6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云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7.9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8    7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智超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8.2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9    1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陈思凯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8.2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    5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储定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8.3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    4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文超云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8.6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2    4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聘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8.8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    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鲍爽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9.0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4    4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袁一凡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9.1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    7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唐熙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9.3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    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戴驰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9.4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7    2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福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9.5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8    3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杜李旻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0.0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9    2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胡家伟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0.0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    6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叶政潮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0.4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   6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何梓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0.4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2    4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柴竣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0.7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3    2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谢双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0.8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4    4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杨锦欣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1.1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5    4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卢帅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成都搏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1.3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6    3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杨佳川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1.6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7    2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梓隆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1.9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   3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曾旸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2.1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   2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迟浩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2.1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    4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胡天成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2.4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1    3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悦浩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3.6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2    1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蔡佳鑫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4.1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3    3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子宁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5.9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次 泳道 姓名     出生年月    单位       成绩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普东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2.28  00:58.61  02:02.28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2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邱子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3.60  00:59.87  02:03.60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2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鹏程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4.56  01:00.58  02:04.56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2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智超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4.57  00:59.77  02:04.57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2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逸旻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5.02  01:00.68  02:05.0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2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付海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5.22  00:59.78  02:05.2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2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苏振煜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5.82  00:59.95  02:05.8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学飞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9.96  00:59.81  02:09.9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洪金龙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7.56  01:00.83  02:07.5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鲍爽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9.84  01:01.69  02:09.8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何梓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0.52  01:03.11  02:10.5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吕伟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1.09  01:03.05  02:11.0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储定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1.72  01:02.47  02:11.7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杨锦欣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2.60  01:02.32  02:12.6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谢双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3.18  01:03.73  02:13.1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家良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3.52  01:02.56  02:13.5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蝶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排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次 泳道 姓名     出生年月    单位       成绩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4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普东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4.63  01:00.95  02:04.63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4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付海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5.34  01:00.42  02:05.3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3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智超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5.62  00:59.89  02:05.6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3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邱子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5.67  01:01.52  02:05.6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4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逸旻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6.03  01:02.05  02:06.0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2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苏振煜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6.45  01:00.99  02:06.4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2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鹏程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6.98  01:00.54  02:06.9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3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学飞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9.24  01:02.46  02:09.2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   1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洪金龙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9.32  01:01.81  02:09.3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 2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吕伟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1.82  01:03.55  02:11.8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   2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鲍爽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1.89  01:03.23  02:11.8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   3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何梓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2.02  01:03.39  02:12.0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   3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家良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2.89  01:03.13  02:12.8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   2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杨锦欣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3.01  01:01.85  02:13.0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   3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储定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3.14  01:01.38  02:13.1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   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谢双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3.41  01:04.17  02:13.4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    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陈思凯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4.58  01:04.03  02:14.5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   4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龙尚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5.02  01:05.28  02:15.0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    4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翱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8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6.35  01:04.72  02:16.3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  2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梓隆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6.48  01:04.52  02:16.4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    2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逸凡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7.28  01:07.48  02:17.2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    3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胡家伟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8.27  01:05.47  02:18.2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    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曹犄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9.55  01:05.89  02:19.5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   2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陶元虎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0.19  01:06.50  02:20.1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    4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胡天成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0.66  01:05.55  02:20.6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    4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沈枭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3.85  01:07.27  02:23.8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7    3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士恒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9.53  01:09.42  02:29.5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颖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个人混合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次 泳道 姓名     出生年月    单位       成绩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维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9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2.45  01:00.15  02:02.45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2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施迤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3.25  00:58.47  02:03.25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2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晓俊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5.53  01:00.37  02:05.53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2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金翔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5.99  01:01.55  02:05.99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2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叶政潮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5.99  01:01.04  02:05.99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2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郑桐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6.65  00:59.71  02:06.65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2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郑明健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8.50  01:01.33  02:08.50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2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宋一道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9.38  01:01.83  02:09.38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俞迎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8.27  01:02.06  02:08.27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子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8.63  01:01.29  02:08.63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焯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8.83  01:01.01  02:08.83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齐嘉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9.74  01:02.22  02:09.7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钱智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9.82  01:01.90  02:09.8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孟昶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0.28  01:01.56  02:10.2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恒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1.55  01:02.87  02:11.5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一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个人混合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排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次 泳道 姓名     出生年月    单位       成绩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3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维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9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5.04  01:00.25  02:05.04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8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金翔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6.58  01:01.42  02:06.58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8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晓俊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6.69  00:59.78  02:06.69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9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施迤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7.11  01:00.01  02:07.11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10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郑桐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7.17  00:59.74  02:07.17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10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叶政潮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7.26  01:00.05  02:07.26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10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宋一道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7.60  01:01.02  02:07.60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9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郑明健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7.84  01:01.70  02:07.84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   8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孟昶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8.09  01:00.71  02:08.09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 9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子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8.24  01:01.06  02:08.24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   9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焯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8.50  01:01.75  02:08.50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   9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一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8.76  01:00.28  02:08.76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   8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俞迎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8.79  01:02.71  02:08.79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  10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齐嘉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9.13  01:01.70  02:09.13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   8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恒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9.17  01:01.81  02:09.17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   8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钱智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9.23  01:03.32  02:09.23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   10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宏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9.97  01:02.30  02:09.9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  10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东川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0.04  01:02.17  02:10.0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   10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谢中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0.10  01:02.63  02:10.1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  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欢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武汉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0.49  01:00.60  02:10.4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    9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裘樱华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0.62  01:02.22  02:10.6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    3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苏适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1.08  01:01.96  02:11.0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    4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马俊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2.30  01:03.02  02:12.3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   7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杜李旻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2.42  01:03.73  02:12.4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    9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天翔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3.09  01:02.16  02:13.0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   10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唐毅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3.10  01:04.51  02:13.1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7    3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闫子贝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3.29  01:05.24  02:13.2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8    7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凌华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3.30  01:04.46  02:13.3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9    3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超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3.47  01:04.99  02:13.4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    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贺子龙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4.34  01:04.41  02:14.3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    7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嘉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9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4.55  01:05.94  02:14.5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2    5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志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4.60  01:06.52  02:14.6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    7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莫振浩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4.69  01:05.42  02:14.6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4    9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阮铭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成都搏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4.84  01:04.38  02:14.8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    7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唐熙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5.09  01:03.94  02:15.0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    7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汪建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5.42  01:06.48  02:15.4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7    6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文超云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5.55  01:04.22  02:15.5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8    5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效先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5.56  01:04.06  02:15.5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9    2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健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6.06  01:01.63  02:16.0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    3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杨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6.33  01:06.56  02:16.3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   3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昊凝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6.56  01:04.23  02:16.5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2    7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翁炜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6.59  01:04.81  02:16.5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3    8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何梦周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6.61  01:03.25  02:16.6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4    2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葛煜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6.76  01:07.15  02:16.7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5    8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邵辰浩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6.83  01:05.03  02:16.8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6    2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子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7.16  01:07.22  02:17.1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7    6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梁伟立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7.75  01:04.77  02:17.7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   6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铂凯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8.00  01:08.19  02:18.0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9    2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潘仁昊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8.28  01:07.02  02:18.2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    4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迟浩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8.66  01:05.21  02:18.6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1    5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伟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9.54  01:06.98  02:19.5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2    7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宗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0.02  01:05.96  02:20.0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3    6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小川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0.15  01:07.32  02:20.1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4    4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谢旺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0.16  01:06.18  02:20.1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5    2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邵奇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0.58  01:06.03  02:20.5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6    5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胡天成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0.74  01:08.67  02:20.7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7    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文鑫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1.20  01:05.87  02:21.2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8    5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聘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1.60  01:03.73  02:21.6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9    6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曾旸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2.03  01:10.12  02:22.0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0    4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金浩翔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2.15  01:06.51  02:22.1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    6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士恒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2.55  01:06.37  02:22.5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    4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顾珈鸣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3.63  01:08.44  02:23.6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3    6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云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4.28  01:08.20  02:24.2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4    4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悦浩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7.25  01:06.93  02:27.2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5    3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耀晗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8.71  01:10.38  02:28.7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6    5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苗子一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8.90  01:10.37  02:28.9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    2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蔡佳鑫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0.15  01:10.42  02:30.1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8    4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智宗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1.99  01:14.66  02:31.9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    4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梁诗程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4.75  01:14.53  02:34.7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    2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蒙海林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5.12  01:12.28  02:35.1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1    3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邓富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0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42.16  01:18.83  02:42.1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叶文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杨佳川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振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个人混合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次 泳道 姓名     出生年月    单位       成绩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M      200M      300M      400M  R.T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郑桐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25.68  00:58.76  02:06.73  03:23.16  04:25.68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2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付海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29.58  01:00.04  02:10.40  03:27.67  04:29.58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2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洪金龙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32.68  00:59.83  02:11.63  03:31.18  04:32.68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2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唐毅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32.93  01:01.66  02:15.87  03:32.58  04:32.93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2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钱智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35.86  01:02.19  02:15.21  03:35.57  04:35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2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齐嘉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36.04  01:01.13  02:13.46  03:34.50  04:36.0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2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天翔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36.83  01:00.98  02:12.58  03:33.19  04:36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2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鹏程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39.99  01:01.43  02:15.53  03:37.64  04:39.9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杜李旻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39.00  01:02.63  02:15.42  03:33.78  04:39.0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超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40.24  01:03.40  02:19.28  03:37.88  04:40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一哲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40.50  01:02.88  02:14.15  03:37.05  04:40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柴竣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40.83  01:02.38  02:15.06  03:34.99  04:40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学飞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41.89  01:01.81  02:17.08  03:38.87  04:41.8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阮铭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成都搏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42.53  01:03.87  02:16.98  03:37.43  04:42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余海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43.35  01:02.16  02:11.74  03:39.33  04:43.3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子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50.01  01:03.51  02:19.97  03:40.60  04:50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个人混合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排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次 泳道 姓名     出生年月    单位       成绩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M      200M      300M      400M  R.T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1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郑桐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32.88  00:59.41  02:09.82  03:28.30  04:32.88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3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洪金龙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33.80  01:00.59  02:12.34  03:32.29  04:33.8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3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唐毅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34.88  01:01.05  02:14.45  03:31.87  04:34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4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付海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35.18  01:00.70  02:12.09  03:31.97  04:35.1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5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齐嘉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37.34  01:02.37  02:14.70  03:36.73  04:37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5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钱智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37.41  01:03.34  02:16.36  03:36.39  04:37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5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鹏程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39.26  01:00.97  02:14.23  03:36.75  04:39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4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天翔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39.62  01:03.14  02:15.73  03:35.87  04:39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   4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子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39.70  01:01.29  02:15.57  03:33.87  04:39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 2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余海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42.23  01:02.90  02:13.06  03:37.57  04:42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   2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超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42.72  01:04.41  02:21.27  03:39.76  04:42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   3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杜李旻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42.88  01:03.72  02:18.23  03:38.05  04:42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   3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柴竣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43.24  01:02.55  02:15.29  03:37.23  04:43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   4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阮铭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成都搏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43.50  01:03.18  02:16.50  03:37.99  04:43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   4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一哲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44.08  01:03.51  02:14.87  03:39.80  04:44.0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   2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学飞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44.76  01:01.39  02:18.83  03:40.48  04:44.7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    3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柳翔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45.52  01:02.78  02:16.02  03:42.38  04:45.5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   5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凌华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45.89  01:05.71  02:22.20  03:39.76  04:45.8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    1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作仁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46.73  01:03.55  02:17.42  03:40.15  04:46.7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  5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翁炜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48.66  01:05.02  02:18.85  03:45.71  04:48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    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林俊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49.74  01:04.26  02:19.37  03:45.32  04:49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    5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卢帅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成都搏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49.86  01:03.86  02:17.09  03:43.53  04:49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    5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小川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51.65  01:06.53  02:22.12  03:46.32  04:51.6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   2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龙尚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55.51  01:04.80  02:23.66  03:50.63  04:55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    2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昌昊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武汉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55.82  01:04.46  02:21.48  03:48.60  04:55.8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    2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陈思凯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56.90  01:02.63  02:20.81  03:49.81  04:56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7    3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陶元虎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57.07  01:06.71  02:25.60  03:49.22  04:57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8    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文鑫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59.74  01:06.63  02:23.55  03:51.80  04:59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9    3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文超云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00.61  01:05.16  02:24.34  03:51.64  05:00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    3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宗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00.80  01:06.81  02:23.38  03:50.99  05:00.8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    2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尹杰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01.05  01:06.42  02:25.27  03:52.86  05:01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2    4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嘉能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成都搏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02.37  01:08.08  02:22.97  03:51.17  05:02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    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章扬欣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11.34  01:18.34  02:42.62  04:06.38  05:11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杨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辽宁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杨锦欣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云南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士恒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施迤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次 泳道 姓名     出生年月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徐雯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5.97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2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莹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0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6.15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2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尹凡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6.18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2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怡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6.25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2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陆奕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6.49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2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何雨哲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6.66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2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魏雪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6.95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2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姜依雯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6.95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凌淑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6.65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贺嘉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6.78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承莹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6.81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韩睿茜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6.89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邹雅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6.97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程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7.0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许钰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7.1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越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7.1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排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次 泳道 姓名     出生年月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8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徐雯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5.98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2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尹凡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6.01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9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莹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0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6.40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9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湘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6.43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9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怡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6.61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2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魏雪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6.70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8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姜依雯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6.75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3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何雨哲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6.79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   7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陆奕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6.85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 7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贺嘉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6.92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   8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越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6.94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   7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凌淑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7.0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   9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承莹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7.1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   9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韩睿茜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7.1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   8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邹雅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7.1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   4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瑞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7.2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   8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郑艺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7.2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   7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包颖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7.2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    8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许钰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7.3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  6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严文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7.3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    8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程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7.3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    6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沈梦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7.3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    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思诗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7.3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   3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瑾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武汉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7.5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    7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曹丽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7.5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    9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邹雨嫣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7.5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7    9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佳御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7.5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8    5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胡慧倩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7.5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9    3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唯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重庆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7.5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    8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白卓鑫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7.5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    4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徐淑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7.6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    4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卓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7.6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    4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歆雅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7.6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4    9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韩旭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7.6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    5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玥乐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7.7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    6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宇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7.7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7    5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毕钧杨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贵州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7.8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8    6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雯蝶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7.8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9    6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莹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7.9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    2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韩倩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7.9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   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娅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7.9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2    3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洁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武汉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8.0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2    6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雅楠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贵州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8.0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4    3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宋雨潼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8.0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5    3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超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8.0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6    7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奇霜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成都搏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8.1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7    7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许淑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8.1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   2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莹莹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8.1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   5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秦嘉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8.1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    7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碧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8.2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1    4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崔宁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8.2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2    3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慧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0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8.2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3    6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蓓蓓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8.3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4    3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壹丹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8.3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5    2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菁菁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8.3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6    6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怡旭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8.5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7    2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徐茹芸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8.5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8    5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鑫煜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8.6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9    2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郑雨萱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9.0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0    4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袁晨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9.1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    5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程倩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9.3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    5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罗周集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9.5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3    2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韩笑非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29.6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4    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雪儿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30.0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5    5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晗雨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30.8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6    4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欣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31.5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6    4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余洋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0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31.5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瑞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孙晔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9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次 泳道 姓名     出生年月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邱钰涵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6.04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徐雯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6.42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2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孙梦月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6.72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2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傅园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7.17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2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怡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7.27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2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雨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7.37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2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莹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0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7.5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2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贺嘉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7.8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曹丽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7.48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怡汝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7.5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尹凡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7.5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姚懿格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7.8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姜依雯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7.8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雯蝶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8.1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许钰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8.1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湘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9.0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排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次 泳道 姓名     出生年月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9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怡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7.18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7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徐雯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7.31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7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雨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7.44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8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邱钰涵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7.5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7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莹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0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7.5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8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贺嘉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7.6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8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傅园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7.7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8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孙梦月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8.0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   9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怡汝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8.0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 9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姜依雯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8.1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   9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曹丽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8.1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   8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雯蝶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8.2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   6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湘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8.2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   9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姚懿格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8.3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   3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尹凡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8.3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   7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许钰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8.4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    9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韩睿茜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8.4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   7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邹雨嫣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8.5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    1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思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8.6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  1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瑞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8.7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    7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许淑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8.8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    2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严文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9.0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    6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沈梦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9.1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   2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唯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重庆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9.4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    5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洁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武汉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9.5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    6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怡韵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重庆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9.6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7    3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韩倩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9.7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7    9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雅楠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贵州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9.7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9    2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菁菁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0.0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    5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程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0.0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    7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白卓鑫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0.0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2    8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刘钰昕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0.1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    9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郑艺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0.2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4    8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奇霜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成都搏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0.2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    6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娅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0.2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    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叶子欣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0.3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7    8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蓓蓓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0.4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8    6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邹雅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0.4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9    4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莹莹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0.4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9    1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徐卉一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0.4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   4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孙晔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9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0.5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2    6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碧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0.7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3    2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瑾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武汉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0.8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3    6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包颖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0.8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5    6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佳御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0.8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6    3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超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0.9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7    3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崔宁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1.1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   1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卓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1.2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9    5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徐茹芸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1.3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    3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宋洋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1.3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1    5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袁晨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2.1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2    3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郑雨萱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2.1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3    2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怡旭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2.3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4    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陆凯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2.7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5    5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琳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3.2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6    3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妍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3.5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7    2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彭雪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3.6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8    5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秦嘉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3.8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9    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奕昕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4.2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0    5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罗周集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4.3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    2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雪儿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5.5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    3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乐彤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5.9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3    4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诗涵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6.2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4    5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左诗语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0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6.3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5    4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韦雯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7.0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6    4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晗雨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7.2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    4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余洋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0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8.2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8    4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欣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8.8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    4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常钰涓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0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8.8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思诗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瑞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次 泳道 姓名     出生年月    单位       成绩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叶诗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58.77  00:58.45  01:58.77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2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邱钰涵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0.08  00:58.35  02:00.08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2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雨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2.27  01:00.05  02:02.27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2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怡汝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2.27  00:59.94  02:02.27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2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虞玥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2.76  00:59.49  02:02.76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2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怡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3.13  01:00.67  02:03.13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2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傅园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5.14  01:00.48  02:05.14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2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陆奕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6.49  01:00.95  02:06.49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420"/>
                <w:tab w:val="left" w:pos="9930" w:leader="none"/>
              </w:tabs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姚懿格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3.05  01:00.09  02:03.05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镜桥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成都搏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4.26  01:01.86  02:04.2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许淑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4.68  01:01.15  02:04.6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徐淑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4.70  01:00.79  02:04.7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敏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4.86  01:01.66  02:04.8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承莹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5.28  01:01.83  02:05.2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越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5.49  01:01.53  02:05.4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魏雪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7.06  01:02.21  02:07.0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排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次 泳道 姓名     出生年月    单位       成绩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叶诗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0.43  00:59.33  02:00.43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7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雨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3.66  01:00.98  02:03.6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7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邱钰涵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3.79  00:59.55  02:03.7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8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虞玥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3.83  01:00.03  02:03.8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9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傅园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3.84  01:00.14  02:03.8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2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怡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4.00  01:01.40  02:04.0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8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陆奕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4.30  01:00.34  02:04.3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8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怡汝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4.69  01:02.09  02:04.6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   9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越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4.91  01:00.94  02:04.9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 7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许淑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5.38  01:01.01  02:05.3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   8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承莹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5.89  01:02.03  02:05.8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   9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姚懿格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6.05  01:01.58  02:06.0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   9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敏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6.15  01:01.50  02:06.1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   7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镜桥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成都搏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6.40  01:01.29  02:06.4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   9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邹雨嫣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6.40  01:02.23  02:06.4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   3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魏雪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6.68  01:01.84  02:06.6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    1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徐淑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7.01  01:01.75  02:07.0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   3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马婕妤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7.24  01:02.91  02:07.2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    9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严文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7.50  01:02.63  02:07.5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  8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何佳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7.58  01:02.40  02:07.5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    1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孙梦月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7.81  01:01.24  02:07.8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    7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壹丹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7.88  01:02.34  02:07.8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    7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刘钰昕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7.95  01:02.52  02:07.9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   8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雯蝶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8.33  01:02.83  02:08.3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    3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唯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重庆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8.40  01:01.79  02:08.4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    4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沈梦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8.75  01:05.56  02:08.7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7    6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胡慧倩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8.80  01:02.91  02:08.8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8    4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丁上晶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8.85  01:03.07  02:08.8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9    6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许钰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8.88  01:03.92  02:08.8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    8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熊睿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成都搏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9.27  01:02.73  02:09.2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    2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韩倩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9.62  01:01.83  02:09.6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2    2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贺嘉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9.65  01:02.87  02:09.6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    6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佳御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9.78  01:03.21  02:09.7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4    7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晓雅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9.82  01:03.06  02:09.8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    8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方楠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9.84  01:02.59  02:09.8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    6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徐茹芸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0.28  01:04.04  02:10.2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7    3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超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0.41  01:04.25  02:10.4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8    2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嫣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0.46  01:03.29  02:10.4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9    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马曌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0.56  01:03.83  02:10.5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    6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徐雯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0.58  01:03.72  02:10.5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   1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歆雅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0.67  01:03.92  02:10.6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2    3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崔宁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0.79  01:02.76  02:10.7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3    5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鑫煜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1.01  01:02.95  02:11.0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4    6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包颖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1.10  01:03.82  02:11.1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5    2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源惠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2.05  01:04.54  02:12.0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6    4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郑雨萱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2.44  01:04.92  02:12.4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7    1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邓艾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2.52  01:04.47  02:12.5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   3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孙晔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9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2.56  01:04.96  02:12.5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9    5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郭玮瑶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2.66  01:06.23  02:12.6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    5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余心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2.79  01:06.49  02:12.7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1    2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莹莹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2.94  01:05.63  02:12.9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2    4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海萍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3.22  01:04.08  02:13.2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3    2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卓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3.44  01:04.47  02:13.4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4    9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姜依雯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3.92  01:03.77  02:13.9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5    6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依娜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3.94  01:03.90  02:13.9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6    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紫云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4.08  01:04.71  02:14.0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7    4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奕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4.88  01:06.23  02:14.8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8    5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马小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5.02  01:05.06  02:15.0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9    3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章璇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5.19  01:06.50  02:15.1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0    6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徐菁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7.05  01:06.55  02:17.0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    7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莹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0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7.51  01:05.33  02:17.5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    5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罗周集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9.20  01:07.63  02:19.2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3    1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芳蕾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9.42  01:05.89  02:19.4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4    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乐彤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0.42  01:08.16  02:20.4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5    5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袁晨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0.95  01:09.86  02:20.9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6    4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鹿朝霞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0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1.78  01:09.68  02:21.7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    4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晗雨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1.93  01:10.21  02:21.9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8    3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雪儿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4.72  01:08.70  02:24.7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    4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余洋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0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7.00  01:10.88  02:27.0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    5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孟馨炎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7.85  01:10.06  02:27.8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瑞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思诗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次 泳道 姓名     出生年月    单位       成绩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M      200M      300M      400M  R.T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傅园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13.87  01:01.63  02:05.54  03:09.99  04:13.87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邱钰涵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17.45  01:01.47  02:07.74  03:13.28  04:17.45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2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敏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18.81  01:01.80  02:06.92  03:13.90  04:18.81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2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壹丹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19.00  01:04.09  02:09.25  03:14.72  04:19.00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2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承莹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20.54  01:03.02  02:08.75  03:15.98  04:20.5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2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沈俊婕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20.98  01:03.40  02:09.34  03:15.53  04:20.9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2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何佳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21.66  01:03.43  02:10.39  03:17.35  04:21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2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刘钰昕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29.57  01:03.56  02:10.20  03:21.13  04:29.5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白安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16.99  01:01.78  02:06.85  03:12.24  04:16.99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严文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25.76  01:03.06  02:10.60  03:18.61  04:25.7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镜桥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成都搏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26.16  01:05.02  02:12.72  03:19.62  04:26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天颐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26.90  01:03.75  02:11.27  03:20.10  04:26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方楠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27.71  01:03.87  02:11.66  03:20.75  04:27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丁上晶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28.19  01:03.36  02:11.36  03:20.85  04:28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徐珏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28.68  01:03.53  02:10.76  03:19.77  04:28.6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佳御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29.21  01:04.91  02:12.89  03:21.53  04:29.2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排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次 泳道 姓名     出生年      单位       成绩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M      200M      300M      400M  R.T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6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邱钰涵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20.04  01:02.65  02:09.37  03:15.62  04:20.0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7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沈俊婕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20.47  01:04.24  02:09.69  03:15.56  04:20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8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敏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20.62  01:03.28  02:09.45  03:15.61  04:20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7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壹丹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20.97  01:04.42  02:11.47  03:17.59  04:20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8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傅园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21.29  01:03.11  02:09.57  03:15.18  04:21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8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刘钰昕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21.31  01:03.74  02:10.07  03:16.13  04:21.3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7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何佳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21.85  01:03.51  02:09.53  03:16.08  04:21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6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承莹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22.20  01:03.67  02:10.25  03:17.72  04:22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   4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白安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24.51  01:04.10  02:10.81  03:18.45  04:24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 2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丁上晶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25.25  01:03.53  02:10.66  03:18.39  04:25.2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   6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徐钰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27.14  01:05.70  02:11.84  03:19.44  04:27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   8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方楠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27.20  01:03.53  02:11.04  03:19.96  04:27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   8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镜桥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成都搏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27.75  01:04.27  02:11.12  03:19.27  04:27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   4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天颐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28.19  01:04.83  02:12.01  03:20.73  04:28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   5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佳御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28.43  01:04.37  02:12.06  03:20.92  04:28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   7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严文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28.60  01:03.89  02:11.40  03:20.57  04:28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7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雍蓉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重庆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28.69  01:03.62  02:11.05  03:20.72  04:28.6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文倩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28.95  01:05.89  02:14.10  03:22.41  04:28.9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7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越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28.99  01:03.43  02:11.05  03:20.13  04:28.9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8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莹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29.01  01:04.75  02:12.30  03:20.73  04:29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1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茜源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29.73  01:06.25  02:14.29  03:22.65  04:29.7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3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魏雪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30.13  01:04.92  02:14.30  03:23.76  04:30.1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6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苏文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30.34  01:06.92  02:15.72  03:23.59  04:30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2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源惠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31.91  01:04.94  02:13.61  03:23.33  04:31.9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2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梅雪妍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32.21  01:05.10  02:14.69  03:24.51  04:32.2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8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胡慧倩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33.66  01:04.54  02:12.56  03:24.71  04:33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7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徐茹芸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34.11  01:03.04  02:15.12  03:26.11  04:34.1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6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宋洋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34.48  01:05.65  02:15.40  03:25.21  04:34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2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奕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35.12  01:07.20  02:16.49  03:26.12  04:35.1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2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海萍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35.14  01:06.33  02:15.56  03:26.15  04:35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1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莹莹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35.31  01:06.92  02:18.31  03:28.24  04:35.3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6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婧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35.67  01:05.33  02:14.50  03:25.47  04:35.6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7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鑫煜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35.81  01:04.14  02:14.01  03:26.25  04:35.8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邓艾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36.18  01:07.53  02:17.76  03:27.77  04:36.1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3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迪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36.40  01:06.58  02:17.41  03:27.89  04:36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5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郭玮瑶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36.53  01:05.85  02:15.54  03:26.70  04:36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6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余心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36.68  01:06.95  02:16.66  03:26.28  04:36.6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3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崔宁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37.55  01:06.93  02:17.94  03:28.35  04:37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6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晶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37.78  01:04.26  02:14.64  03:26.16  04:37.7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3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韩倩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38.88  01:05.76  02:16.55  03:28.49  04:38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5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依娜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41.41  01:06.55  02:18.56  03:31.16  04:41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3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唐菁鸿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43.26  01:08.07  02:20.42  03:32.63  04:43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2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郑雨萱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44.02  01:09.06  02:21.98  03:34.96  04:44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3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唐雨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44.04  01:06.59  02:18.82  03:32.00  04:44.0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2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乐彤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44.26  01:09.03  02:22.04  03:35.05  04:44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8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徐菁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44.78  01:07.67  02:19.88  03:33.23  04:44.7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5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章璇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45.34  01:08.82  02:22.30  03:34.83  04:45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3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梅梓楠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46.54  01:08.27  02:20.97  03:34.51  04:46.5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5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罗周集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50.56  01:10.71  02:25.38  03:39.43  04:50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5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韦雯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51.01  01:10.67  02:25.07  03:39.47  04:51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3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芳蕾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52.29  01:08.23  02:22.95  03:38.67  04:52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5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包颖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54.42  01:07.49  02:22.43  03:40.45  04:54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4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袁晨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54.79  01:11.65  02:25.56  03:40.80  04:54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5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左诗语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56.10  01:09.47  02:25.38  03:41.50  04:56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4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鹿朝霞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57.03  01:11.96  02:28.17  03:43.48  04:57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4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晗雨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57.93  01:12.90  02:28.97  03:44.39  04:57.9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4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丁宇宁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58.69  01:12.75  02:29.43  03:44.78  04:58.6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曾秋园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59.20  01:10.35  02:26.59  03:43.11  04:59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2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立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03.76  01:13.26  02:29.76  03:47.88  05:03.7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4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余洋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07.62  01:13.25  02:31.84  03:50.95  05:07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4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梁好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13.28  01:15.24  02:34.99  03:55.05  05:13.2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次 泳道 姓名     出生年月    单位       成绩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M      200M      300M      400M  R.T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M      600M      700M      8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6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怡汝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8:36.64  01:02.11  02:08.09  03:13.59  04:19.12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24.55  06:30.12  07:35.40  08:36.6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12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毕易榕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8:43.37  01:04.05  02:09.93  03:16.40  04:22.25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27.51  06:33.19  07:39.19  08:43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5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郑蓉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8:46.78  01:03.96  02:10.76  03:17.23  04:24.20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30.55  06:37.09  07:42.96  08:46.7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12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敏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8:50.61  01:02.23  02:09.28  03:16.32  04:22.99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30.05  06:37.46  07:45.55  08:50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4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沈俊婕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8:52.76  01:05.93  02:14.69  03:20.75  04:27.94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34.28  06:40.85  07:47.80  08:52.7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12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何佳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8:55.68  01:03.63  02:10.79  03:18.30  04:25.49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32.89  06:41.24  07:49.26  08:55.6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11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雨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8:55.73  01:03.47  02:11.18  03:18.93  04:26.97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34.59  06:43.26  07:51.26  08:55.7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12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邱钰涵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8:56.16  01:01.61  02:09.46  03:16.84  04:24.09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32.59  06:41.59  07:50.39  08:56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雯蝶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8:56.27  01:02.94  02:10.50  03:17.95  04:26.19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34.88  06:43.44  07:51.88  08:56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顾芸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8:58.96  01:05.06  02:12.73  03:20.56  04:29.24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36.49  06:44.22  07:52.78  08:58.9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刘钰昕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8:59.56  01:04.50  02:11.73  03:19.23  04:27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36.34  06:45.61  07:54.86  08:59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思卜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00.35  01:04.51  02:12.09  03:20.07  04:28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37.56  06:46.51  07:55.67  09:00.3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丽雅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00.85  01:06.25  02:14.39  03:22.72  04:30.8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39.02  06:47.59  07:55.97  09:00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承莹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01.52  01:04.27  02:11.51  03:21.17  04:29.6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38.30  06:47.04  07:57.01  09:01.5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叶诗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02.72  01:05.03  02:14.77  03:23.90  04:33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41.34  06:49.42  07:57.49  09:02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方楠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04.35  01:04.75  02:12.24  03:20.68  04:29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38.68  06:49.17  07:58.68  09:04.3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虞玥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04.59  01:05.96  02:14.49  03:23.50  04:33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42.92  06:51.60  07:58.55  09:04.5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越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05.08  01:05.48  02:13.78  03:22.39  04:31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39.90  06:48.51  07:58.37  09:05.0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徐淑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05.41  01:05.59  02:14.94  03:24.62  04:33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42.45  06:51.14  07:59.72  09:05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壹丹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08.90  01:05.80  02:14.34  03:22.94  04:31.4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39.89  06:50.60  08:01.05  09:08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佳御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10.25  01:06.79  02:15.59  03:24.50  04:33.3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42.83  06:52.57  08:02.82  09:10.2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文倩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10.43  01:06.37  02:15.87  03:25.35  04:34.8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44.24  06:53.52  08:03.03  09:10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沈梦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10.46  01:07.29  02:16.65  03:25.13  04:34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43.41  06:52.95  08:03.05  09:10.4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何雨哲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11.17  01:06.06  02:16.23  03:25.84  04:35.5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44.91  06:54.16  08:04.27  09:11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茜源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11.33  01:07.15  02:16.89  03:26.41  04:35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44.85  06:53.98  08:03.39  09:11.3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苏文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11.81  01:07.31  02:17.12  03:27.52  04:36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45.98  06:55.15  08:04.20  09:11.8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徐珏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12.64  01:06.07  02:15.00  03:23.39  04:32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41.76  06:52.00  08:03.22  09:12.6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胡慧倩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12.91  01:05.85  02:14.41  03:22.82  04:31.9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42.77  06:54.06  08:05.37  09:12.9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海天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13.38  01:06.88  02:16.76  03:26.71  04:36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45.72  06:55.33  08:05.69  09:13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镜桥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成都搏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14.45  01:07.09  02:16.86  03:26.66  04:36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45.53  06:55.06  08:05.08  09:14.4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丁上晶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17.10  01:06.54  02:17.28  03:27.61  04:38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48.54  06:59.09  08:09.43  09:17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许淑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18.12  01:07.24  02:17.71  03:27.39  04:37.8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47.73  06:58.54  08:09.73  09:18.1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海萍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18.73  01:07.75  02:18.09  03:28.58  04:39.0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49.28  06:59.70  08:10.00  09:18.7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马婕妤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21.87  01:06.98  02:18.53  03:29.67  04:40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52.12  07:03.19  08:14.70  09:21.8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超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22.05  01:06.80  02:17.42  03:28.11  04:39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50.24  07:01.79  08:12.96  09:22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方圆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23.81  01:07.08  02:17.59  03:27.34  04:38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49.40  07:00.87  08:13.00  09:23.8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熊睿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成都搏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24.26  01:07.18  02:17.58  03:28.35  04:39.6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50.98  07:02.32  08:14.36  09:24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奕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24.56  01:07.32  02:17.97  03:28.73  04:39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51.00  07:03.08  08:14.55  09:24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崔宁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24.62  01:06.05  02:16.35  03:26.88  04:38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50.63  07:02.77  08:15.03  09:24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陶致颖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24.65  01:09.78  02:21.20  03:32.84  04:43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54.48  07:05.41  08:16.45  09:24.6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余心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25.23  01:06.46  02:16.55  03:26.88  04:37.8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49.31  07:01.77  08:14.87  09:25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徐茹芸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26.44  01:07.08  02:16.74  03:27.61  04:39.0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51.16  07:03.91  08:16.62  09:26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清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26.90  01:07.41  02:17.99  03:29.10  04:40.9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53.34  07:05.48  08:17.93  09:26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邓艾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27.24  01:07.37  02:17.96  03:29.21  04:40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52.83  07:05.06  08:17.26  09:27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匡屹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28.09  01:07.17  02:16.98  03:27.93  04:40.0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52.33  07:05.18  08:18.32  09:28.0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梅雪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29.04  01:06.38  02:16.51  03:28.50  04:41.1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53.86  07:06.40  08:18.88  09:29.0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婧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30.91  01:07.79  02:19.16  03:31.16  04:43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55.67  07:08.08  08:20.13  09:30.9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思诗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32.28  01:08.21  02:21.03  03:33.96  04:46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58.05  07:09.27  08:21.14  09:32.2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兰田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32.36  01:07.79  02:19.71  03:32.77  04:44.8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55.82  07:09.19  08:21.93  09:32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倪伊晨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33.90  01:07.25  02:19.78  03:32.70  04:45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57.48  07:09.35  08:22.27  09:33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奕昕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34.08  01:07.06  02:18.54  03:30.94  04:43.9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56.87  07:09.85  08:22.37  09:34.0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滕悦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34.77  01:07.48  02:18.65  03:31.10  04:43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56.31  07:10.10  08:23.53  09:34.7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惠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34.88  01:07.70  02:19.03  03:31.61  04:44.8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58.39  07:12.70  08:26.68  09:34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华书欣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35.53  01:10.17  02:23.07  03:36.42  04:49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6:01.17  07:13.53  08:25.95  09:35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徐菁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36.51  01:09.28  02:21.55  03:34.41  04:47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6:00.62  07:13.45  08:25.58  09:36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唐雨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37.24  01:08.62  02:20.31  03:32.73  04:46.0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6:01.17  07:12.90  08:25.91  09:37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郭玮瑶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37.92  01:09.98  02:22.32  03:34.65  04:47.5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6:00.07  07:12.93  08:26.71  09:37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琳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38.01  01:05.86  02:17.12  03:30.77  04:44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58.35  07:11.79  08:25.70  09:38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夏晨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0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38.97  01:08.54  02:20.29  03:31.62  04:44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59.80  07:14.86  08:29.09  09:38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迪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39.02  01:08.82  02:20.45  03:33.16  04:45.9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59.36  07:13.44  08:26.26  09:39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彭雪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39.38  01:07.63  02:20.34  03:32.95  04:45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58.77  07:12.56  08:26.91  09:39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韦雯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41.09  01:10.02  02:22.91  03:36.33  04:49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6:03.71  07:16.97  08:30.23  09:41.0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依娜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43.50  01:10.14  02:23.39  03:36.58  04:49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6:03.50  07:18.08  08:32.26  09:43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章璇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43.74  01:09.10  02:22.75  03:36.61  04:50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6:05.25  07:19.54  08:33.37  09:43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芳玮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44.02  01:10.89  02:25.42  03:40.01  04:54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6:07.66  07:20.65  08:34.12  09:44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郑雨萱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44.48  01:08.38  02:21.48  03:35.38  04:49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6:03.46  07:18.43  08:33.24  09:44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丹妮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44.81  01:07.14  02:21.76  03:36.98  04:51.5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6:05.52  07:20.12  08:34.86  09:44.8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孙悦雯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45.77  01:08.19  02:21.01  03:34.36  04:48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6:02.62  07:17.81  08:32.81  09:45.7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贺嘉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48.40  01:08.32  02:21.89  03:36.51  04:51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6:06.67  07:21.38  08:36.42  09:48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唐菁鸿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48.68  01:10.38  02:24.40  03:38.25  04:52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6:07.67  07:22.08  08:36.65  09:48.6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乐彤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49.30  01:09.98  02:25.10  03:40.10  04:54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6:09.33  07:23.90  08:37.96  09:49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罗周集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52.49  01:10.59  02:25.40  03:40.99  04:56.1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6:10.87  07:25.77  08:39.97  09:52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莹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54.55  01:07.75  02:21.48  03:36.54  04:51.6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6:07.14  07:22.82  08:39.95  09:54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晗雨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55.43  01:11.50  02:26.61  03:41.51  04:56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6:11.04  07:26.09  08:41.49  09:55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芷馨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55.92  01:09.77  02:25.07  03:41.31  04:57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6:12.77  07:27.66  08:42.71  09:55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蒋美霞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59.65  01:11.44  02:26.51  03:42.41  04:58.5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6:14.50  07:30.26  08:46.04  09:59.6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陆凯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:59.69  01:11.14  02:26.04  03:41.07  04:56.2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6:12.60  07:29.26  08:45.71  09:59.6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曾秋园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02.30  01:09.98  02:24.84  03:40.13  04:55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6:12.11  07:29.11  08:45.30  10:02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左诗语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0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04.61  01:10.89  02:26.27  03:42.54  04:59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6:15.98  07:32.38  08:49.52  10:04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孟馨炎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07.23  01:11.26  02:28.22  03:44.82  05:02.7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6:20.14  07:37.36  08:54.36  10:07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鹿朝霞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0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07.57  01:11.50  02:28.56  03:46.10  05:03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6:20.02  07:37.07  08:54.20  10:07.5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唐心怡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08.28  01:11.26  02:28.69  03:45.92  05:02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6:19.57  07:36.76  08:53.74  10:08.2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丁宇宁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15.97  01:12.16  02:29.51  03:46.51  05:03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6:22.10  07:40.92  08:59.80  10:15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雨霖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19.79  01:11.90  02:28.66  03:46.48  05:05.0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6:23.27  07:42.58  09:01.93  10:19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锶凌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24.05  01:10.55  02:27.78  03:46.49  05:06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6:25.72  07:45.83  09:05.37  10:24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余洋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0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29.68  01:13.06  02:32.15  03:52.90  05:13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6:34.20  07:55.47  09:15.81  10:29.6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梁好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29.94  01:14.50  02:34.31  03:54.14  05:14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6:33.90  07:54.10  09:13.15  10:29.9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立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0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32.46  01:14.01  02:33.58  03:53.88  05:14.5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6:34.23  07:54.93  09:14.23  10:32.4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谢依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0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40.83  01:14.29  02:35.30  03:56.25  05:16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6:37.71  07:58.99  09:20.43  10:40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次 泳道 姓名     出生年月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傅园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1.84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2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白安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2.70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2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廖雅丽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8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2.84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2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思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2.90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2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雅楠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贵州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3.21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2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娅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4.30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2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湘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4.58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莹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5.3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宋雨潼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3.60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徐卉一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3.87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璐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4.46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汪雪儿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5.4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宇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5.9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韩旭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5.9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岚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6.0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凌淑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6.4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仰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排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次 泳道 姓名     出生年月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5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廖雅丽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8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3.14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4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雅楠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贵州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3.28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6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思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3.64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6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湘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3.98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4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白安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3.99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5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娅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4.22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6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傅园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4.48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5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莹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4.89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   4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璐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4.94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 3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叶子欣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5.00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   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徐卉一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5.0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   2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汪雪儿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5.1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   4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宋雨潼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5.1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   6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岚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5.5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   5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韩旭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5.8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   3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凌淑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5.8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    4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宇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5.8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   5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天颐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5.9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    2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梅雪妍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6.5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  6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婧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6.8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    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雅绮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7.1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    5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灵洁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7.4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    2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陆凯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7.7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   2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卓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7.9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    5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玮宸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7.9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    1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怡韵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重庆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8.0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    2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丁思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8.0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8    6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宋洋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8.0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9    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奕昕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8.5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    6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程倩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8.6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    2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芷欣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8.7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2    4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蓓蓓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8.9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    6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程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9.2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4    2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祝毓洁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武汉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9.5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    2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梅梓楠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9.9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    4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兰田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0.1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7    1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立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0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0.3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8    4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琳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0.8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9    5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学坤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1.0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    3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秦嘉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1.0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   3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诗涵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1.2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2    3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伍庆华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1.4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3    1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妍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1.5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4    3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彭雪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1.5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5    3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晶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1.9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6    1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佳丽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2.4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7    3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丁宇宁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6.7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次 泳道 姓名     出生年月    单位       成绩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叶诗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1.18  01:05.54  02:11.18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2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白安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1.64  01:05.25  02:11.64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2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姚懿格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2.69  01:05.63  02:12.69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2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傅园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3.15  01:05.52  02:13.15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2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思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4.82  01:06.28  02:14.82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2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徐卉一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6.64  01:07.39  02:16.64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2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叶子欣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7.20  01:07.57  02:17.20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2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廖雅丽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8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9.53  01:08.27  02:19.53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宋雨潼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7.71  01:07.39  02:17.71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雅楠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贵州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8.03  01:08.27  02:18.03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梅雪妍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8.67  01:08.15  02:18.67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汪雪儿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1.35  01:09.24  02:21.3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璐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1.42  01:08.36  02:21.4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严文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1.87  01:09.42  02:21.8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灵洁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2.80  01:09.60  02:22.8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邱钰涵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2.87  01:09.56  02:22.8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仰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排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次 泳道 姓名     出生年月    单位       成绩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叶诗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1.67  01:05.51  02:11.67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4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姚懿格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3.60  01:05.93  02:13.60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6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傅园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5.17  01:04.98  02:15.17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5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白安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5.90  01:06.90  02:15.90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6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廖雅丽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8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5.98  01:05.63  02:15.98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3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徐卉一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6.53  01:07.82  02:16.53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3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叶子欣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7.19  01:08.03  02:17.19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5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思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7.91  01:07.89  02:17.91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   6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雅楠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贵州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8.20  01:07.67  02:18.20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 3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梅雪妍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9.40  01:08.00  02:19.40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   6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宋雨潼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0.03  01:07.86  02:20.0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   6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邱钰涵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1.33  01:08.91  02:21.3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   5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璐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1.53  01:08.42  02:21.5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   4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灵洁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2.04  01:08.59  02:22.0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   2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汪雪儿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2.54  01:10.67  02:22.5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   5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严文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2.70  01:09.97  02:22.7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    2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雅绮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3.01  01:09.88  02:23.0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   5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婧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3.19  01:10.22  02:23.1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    4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韩旭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4.31  01:08.81  02:24.3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  2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晓雅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4.80  01:11.06  02:24.8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    6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莹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4.87  01:10.42  02:24.8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    2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芷欣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6.50  01:11.95  02:26.5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    5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宇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6.72  01:09.84  02:26.7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   4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宋洋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7.03  01:10.96  02:27.0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    1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陆凯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7.82  01:09.80  02:27.8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    3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梅梓楠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8.72  01:12.09  02:28.7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7    3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崔宁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9.17  01:12.37  02:29.1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8    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怡韵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重庆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9.67  01:13.35  02:29.6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9    6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兰田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0.00  01:14.33  02:30.0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    3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妍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0.29  01:12.45  02:30.2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    2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祝毓洁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武汉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0.43  01:12.72  02:30.4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2    4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程倩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0.59  01:11.92  02:30.5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    2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奕昕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1.87  01:12.55  02:31.8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4    4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思卜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2.28  01:14.36  02:32.2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    3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岚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2.52  01:12.46  02:32.5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    2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唐菁鸿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2.90  01:14.48  02:32.9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7    2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立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0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3.04  01:13.81  02:33.0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8    5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诗涵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3.10  01:13.77  02:33.1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9    5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玮宸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4.60  01:14.46  02:34.6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    3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秦嘉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5.15  01:15.12  02:35.1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   6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晶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5.27  01:13.46  02:35.2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2    4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学坤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6.76  01:16.11  02:36.7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3    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海萍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7.98  01:16.95  02:37.9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瑞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次 泳道 姓名     出生年月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玥乐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0.10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何雨哲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0.87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2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范旭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0.95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2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史婧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0.99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2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樊茸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1.15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2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慧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0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1.42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2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清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2.15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2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汪文瑾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2.74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毕易榕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1.67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孙敏婕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2.73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诗虹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3.1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杨凯纯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3.5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芷馨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3.9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倩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4.6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佳丽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4.7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顾芸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蛙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排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次 泳道 姓名     出生年月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3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何雨哲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1.63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5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玥乐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1.83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2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范旭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1.98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4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樊茸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2.09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5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史婧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2.09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3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慧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0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2.50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3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汪文瑾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2.92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5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清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3.1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   2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孙敏婕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3.5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 4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倩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3.7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   2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芷馨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3.9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   5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诗虹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3.9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   4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毕易榕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4.1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   5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佳丽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4.4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   4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杨凯纯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4.5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   2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顾芸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5.2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    4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洁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武汉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5.4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   3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馨予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5.6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    2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林鑫澜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6.7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  2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陶致颖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6.8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    3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莹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7.2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    4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杨惠如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7.3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    5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钱伊静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7.8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   2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蒋美霞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9.1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    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莫艳琼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9.4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    3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曾雅雯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9.4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7    4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卓伊欣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9.4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8    5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海芮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20.4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9    3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倪伊晨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22.6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    4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雪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25.2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    5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梁好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25.5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2    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锶凌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26.9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    2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白羽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27.4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4    1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一萍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31.6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冯君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思诗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次 泳道 姓名     出生年月    单位       成绩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史婧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9.59  01:11.71  02:29.59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2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樊茸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2.99  01:15.57  02:32.99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2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晓雅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3.04  01:14.60  02:33.04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2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慧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0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3.28  01:14.01  02:33.28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2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清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3.68  01:14.61  02:33.68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2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玥乐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3.83  01:16.14  02:33.83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2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何雨哲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5.01  01:13.23  02:35.01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2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馨予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6.44  01:16.20  02:36.44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毕易榕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4.94  01:16.41  02:34.94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孙敏婕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5.15  01:16.05  02:35.15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傅怡然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6.00  01:16.08  02:36.00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马曌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7.25  01:16.57  02:37.25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杨凯纯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7.67  01:15.00  02:37.67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莹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8.82  01:16.68  02:38.82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芷馨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41.63  01:16.13  02:41.6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佳丽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44.31  01:16.80  02:44.3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蛙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排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次 泳道 姓名     出生年      单位       成绩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5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史婧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1.05  01:12.00  02:31.05                           R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5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玥乐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3.71  01:15.56  02:33.71                           R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3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樊茸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4.20  01:14.72  02:34.20                           R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1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晓雅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4.34  01:15.36  02:34.34                           R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1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慧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0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4.36  01:13.03  02:34.36                           R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3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汪文瑾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5.80  01:13.80  02:35.80                           R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5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馨予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6.18  01:15.96  02:36.18                           R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4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何雨哲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6.19  01:15.67  02:36.19                           R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4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清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6.74  01:15.66  02:36.74                           R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2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孙敏婕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7.58  01:17.71  02:37.58                           R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5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傅怡然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7.96  01:15.75  02:37.96                           R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范旭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8.12  01:15.36  02:38.12                           R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3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佳丽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8.19  01:15.34  02:38.19                           R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4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毕易榕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8.59  01:17.81  02:38.59                           R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1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莹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8.66  01:16.76  02:38.66                           R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马曌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8.94  01:17.93  02:38.94                           R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4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杨凯纯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9.07  01:15.63  02:39.0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芷馨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9.74  01:15.87  02:39.7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4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诗虹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40.40  01:17.18  02:40.4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1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芳玮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40.76  01:17.67  02:40.7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2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陶致颖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41.27  01:15.51  02:41.2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2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林鑫澜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41.40  01:16.93  02:41.4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1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顾芸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44.08  01:19.28  02:44.0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3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卓伊欣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44.15  01:18.50  02:44.1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2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戴晓蝶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45.23  01:21.09  02:45.2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4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杨惠如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45.90  01:19.40  02:45.9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3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曾雅雯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46.06  01:19.27  02:46.0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5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熊睿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成都搏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46.24  01:20.73  02:46.2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5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倪伊晨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46.35  01:20.22  02:46.3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4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倩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46.68  01:18.63  02:46.6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5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璐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49.69  01:20.13  02:49.6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2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蒋美霞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53.83  01:22.69  02:53.8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3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海芮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55.55  01:21.49  02:55.5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3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莫艳琼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56.55  01:21.90  02:56.5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2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唐心怡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58.12  01:24.64  02:58.1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5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雪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3:03.95  01:28.94  03:03.9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2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冯君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3:04.21  01:28.61  03:04.2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4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锶凌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3:05.25  01:28.26  03:05.2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2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一萍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3:07.53  01:29.90  03:07.5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梁好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次 泳道 姓名     出生年月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虞玥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9.53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凌淑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:59.74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2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叶诗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0.14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2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郑蓉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0.17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2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巩杰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0.31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2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陆奕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0.88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2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孙梦月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1.06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徐淑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2.10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雅婕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1.66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雨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1.74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许雪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2.44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怡韵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重庆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2.47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马婕妤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2.49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顾斯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3.0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丹妮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3.0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庞少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3.0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蝶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排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次 泳道 姓名     出生年月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叶诗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0.23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7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凌淑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0.24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4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郑蓉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0.75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6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虞玥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0.85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8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孙梦月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1.08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7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巩杰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1.14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8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陆奕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1.57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3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徐淑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1.60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   6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雅婕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1.64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 7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雨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2.12                    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   8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怡韵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重庆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2.5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   1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马婕妤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2.6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   8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许雪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2.8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   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丹妮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2.8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   7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顾斯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3.1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   7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庞少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3.2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    6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华书欣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3.2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   7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方圆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3.4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    8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宋雨潼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3.6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  8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岚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4.0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    2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孙晔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9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4.0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    2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丁思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4.3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    6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贺嘉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4.4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   3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紫云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4.8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    3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惠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4.9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    6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武璟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5.1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7    6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钱伊静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5.3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8    2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匡屹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5.3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9    8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杨梅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5.4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    2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佳丽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5.5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    3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孙悦雯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5.6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    6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徐珏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5.6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    3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戴晓蝶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5.6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4    5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滕悦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5.7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    5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马小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5.7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    3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邹雅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5.7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7    8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丽雅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5.8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8    6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怡旭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5.8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9    2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何佳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5.8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    4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梅雪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6.1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   5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彭雪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6.2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2    1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夏晨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0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6.3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3    5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海天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6.3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4    3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奕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6.4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5    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雨霖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6.6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6    7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毕钧杨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贵州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7.2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7    5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钰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7.7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   5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程倩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7.8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9    4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韩笑非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8.3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    5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伍庆华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8.4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1    2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卓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8.8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2    3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倪伊晨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8.9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3    4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曾雅雯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9.2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4    5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琳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9.4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5    1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余心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09.8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6    2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白羽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1.7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7    4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崔琬丁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1.9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8    4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丁宇宁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2.7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9    4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孟馨炎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4.4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0    4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谢依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0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4.4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    2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雪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4.4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    1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阳静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:15.9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思诗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次 泳道 姓名     出生年月    单位       成绩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巩杰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08.97  01:02.71  02:08.97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虞玥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1.24  01:02.48  02:11.24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2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雅婕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4.20  01:04.02  02:14.20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2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雨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6.43  01:04.16  02:16.4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2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丹妮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6.53  01:04.74  02:16.5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2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华书欣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7.61  01:05.74  02:17.6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2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顾斯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8.87  01:05.10  02:18.8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2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孙梦月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9.00  01:03.77  02:19.0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许雪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8.24  01:06.55  02:18.2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毕易榕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9.46  01:07.02  02:19.4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紫云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9.71  01:06.91  02:19.7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徐珏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0.04  01:06.64  02:20.0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戴晓蝶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0.38  01:06.92  02:20.3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凌淑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2.72  01:05.99  02:22.7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夏晨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0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3.47  01:07.82  02:23.4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惠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3.81  01:07.59  02:23.8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蝶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排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次 泳道 姓名     出生年月    单位       成绩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5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巩杰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1.64  01:02.78  02:11.64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3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虞玥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2.85  01:03.64  02:12.85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4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雨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4.62  01:05.10  02:14.62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4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孙梦月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5.37  01:04.52  02:15.37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5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雅婕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5.50  01:04.70  02:15.50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2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丹妮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6.70  01:04.68  02:16.7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4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顾斯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7.57  01:05.46  02:17.5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5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华书欣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7.93  01:06.69  02:17.9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   4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凌淑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8.23  01:05.06  02:18.2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 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紫云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8.25  01:06.66  02:18.2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   3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许雪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8.30  01:07.20  02:18.3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   5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徐珏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0.09  01:06.35  02:20.0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   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戴晓蝶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1.26  01:07.79  02:21.2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   2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毕易榕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1.36  01:08.24  02:21.3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   1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惠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1.63  01:08.18  02:21.6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   2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夏晨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0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2.05  01:07.26  02:22.0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    3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丽雅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2.12  01:07.78  02:22.1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   3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方圆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2.27  01:07.32  02:22.2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    2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马婕妤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2.30  01:06.88  02:22.3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  4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马小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3.19  01:08.48  02:23.1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    3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梅雪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3.22  01:07.15  02:23.2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    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丁思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4.84  01:07.87  02:24.8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    5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庞少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5.12  01:08.62  02:25.1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   1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孙悦雯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5.66  01:09.12  02:25.6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    5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杨梅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5.73  01:08.40  02:25.7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    2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奕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5.78  01:10.94  02:25.7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    2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嫣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5.78  01:08.50  02:25.7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8    4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钱伊静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6.01  01:09.34  02:26.0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9    3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雨霖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7.85  01:10.77  02:27.8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    1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迪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8.00  01:11.42  02:28.0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    3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思诗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0.31  01:09.56  02:30.3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2    3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毕钧杨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贵州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0.82  01:11.31  02:30.8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    2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唐雨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1.77  01:11.46  02:31.7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4    4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武璟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2.90  01:09.15  02:32.9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    5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钰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3.26  01:11.49  02:33.2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    4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谢依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0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3.51  01:13.34  02:33.5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7    5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崔琬丁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5.60  01:15.04  02:35.6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8    2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唐心怡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6.88  01:15.28  02:36.8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9    1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阳静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3:01.73  01:21.29  03:01.7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匡屹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个人混合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次 泳道 姓名     出生年月    单位       成绩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郑蓉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3.13  01:02.64  02:13.13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2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晓雅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5.85  01:05.50  02:15.85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2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敏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5.92  01:05.14  02:15.92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2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何雨哲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8.24  01:07.04  02:18.24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2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天颐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9.55  01:06.00  02:19.55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2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洁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武汉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9.82  01:04.69  02:19.82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2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怡韵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重庆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0.52  01:06.92  02:20.5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史婧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1.28  01:09.02  02:21.2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清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8.13  01:05.82  02:18.13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姜依雯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1.81  01:05.66  02:21.8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怡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2.46  01:07.94  02:22.4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芳玮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2.48  01:07.58  02:22.4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雨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2.57  01:09.97  02:22.5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陆奕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2.65  01:07.72  02:22.6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歆雅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3.13  01:07.69  02:23.1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丁上晶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4.19  01:07.92  02:24.1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个人混合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排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次 泳道 姓名     出生年月    单位       成绩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1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郑蓉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7.72  01:04.01  02:17.72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8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何雨哲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8.56  01:07.15  02:18.56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9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晓雅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9.28  01:06.34  02:19.28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7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敏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19.50  01:06.02  02:19.50                    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9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天颐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0.90  01:07.18  02:20.9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9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洁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武汉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1.29  01:05.35  02:21.2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3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怡韵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重庆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1.44  01:06.83  02:21.4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8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史婧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2.20  01:10.79  02:22.2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   2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陆奕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2.98  01:07.52  02:22.9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 7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姜依雯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3.21  01:06.29  02:23.2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   9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雨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3.22  01:10.11  02:23.2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   3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丁上晶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3.44  01:08.23  02:23.4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   1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歆雅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3.48  01:07.54  02:23.4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   3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芳玮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3.51  01:09.16  02:23.5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   9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清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3.78  01:08.33  02:23.7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   7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怡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4.57  01:08.51  02:24.5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    7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卓伊欣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4.94  01:09.41  02:24.9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   7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傅怡然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5.22  01:12.42  02:25.2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    8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曹丽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5.90  01:09.64  02:25.9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  7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熊睿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成都搏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6.05  01:09.95  02:26.0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    8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佳丽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6.32  01:07.75  02:26.3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    9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汪文瑾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6.41  01:11.28  02:26.4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    1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林鑫澜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6.83  01:09.89  02:26.8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   8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镜桥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成都搏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7.07  01:09.62  02:27.0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    3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马曌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7.22  01:13.51  02:27.2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    9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海天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7.27  01:09.38  02:27.2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7    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莹莹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7.33  01:10.36  02:27.3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8    2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紫云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7.81  01:09.64  02:27.8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9    2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彭雪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7.94  01:08.35  02:27.9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    6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杨惠如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7.96  01:10.91  02:27.9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    7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伍庆华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8.94  01:12.11  02:28.9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2    3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莹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9.18  01:11.48  02:29.1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    3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慧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0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9.50  01:12.74  02:29.5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4    6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顾斯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29.81  01:09.30  02:29.8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    6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包颖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0.33  01:10.66  02:30.3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    8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滕悦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1.03  01:11.06  02:31.0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7    4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唯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重庆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1.17  01:13.98  02:31.1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8    9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刘钰昕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1.59  01:12.46  02:31.5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9    5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余心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2.35  01:13.77  02:32.3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9    7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顾芸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2.35  01:13.73  02:32.3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   6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倪伊晨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2.69  01:13.23  02:32.6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2    8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雍蓉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重庆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2.70  01:09.96  02:32.7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3    4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芳蕾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4.22  01:13.61  02:34.2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4    6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曾雅雯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4.83  01:16.82  02:34.8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5    6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学坤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4.89  01:12.54  02:34.8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6    3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章璇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5.68  01:15.69  02:35.6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7    2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汪雪儿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5.99  01:13.52  02:35.9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7    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芷馨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5.99  01:16.87  02:35.9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9    5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琳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6.11  01:12.02  02:36.1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    6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左诗语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0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6.56  01:15.64  02:36.5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1    8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宇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7.68  01:13.35  02:37.6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2    2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邓艾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7.98  01:14.60  02:37.9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3    5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袁晨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8.78  01:14.85  02:38.7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4    5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韦雯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8.79  01:16.02  02:38.7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5    3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乐彤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9.76  01:15.08  02:39.7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6    4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白羽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39.78  01:18.30  02:39.7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7    4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丁宇宁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40.47  01:16.09  02:40.4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8    4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谢依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0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40.53  01:16.70  02:40.5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9    2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锶凌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40.74  01:17.06  02:40.7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0    6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海芮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40.84  01:17.82  02:40.8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    5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雪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43.25  01:20.19  02:43.2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    5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晗雨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44.09  01:19.31  02:44.0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3    4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梁好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45.91  01:21.25  02:45.9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4    5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孟馨炎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48.15  01:20.63  02:48.1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5    5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欣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49.03  01:21.64  02:49.0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6    4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余洋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0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:50.33  01:21.68  02:50.3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常钰涓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0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一萍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孙晔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9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冯君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西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个人混合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次 泳道 姓名     出生年月    单位       成绩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M      200M      300M      400M  R.T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郑蓉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39.20  01:01.74  02:12.84  03:34.58  04:39.20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2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晓雅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43.06  01:04.03  02:18.01  03:37.48  04:43.06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2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敏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49.77  01:05.70  02:21.88  03:42.58  04:49.77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2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怡韵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重庆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54.93  01:07.18  02:23.83  03:51.50  04:54.93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2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许雪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55.89  01:06.77  02:22.13  03:50.16  04:55.8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2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思卜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59.97  01:08.83  02:25.68  03:53.06  04:59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2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伍庆华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00.49  01:09.80  02:30.15  03:51.79  05:00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2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华书欣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12.78  01:08.00  02:31.03  03:59.37  05:12.7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孙敏婕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57.12  01:08.89  02:28.78  03:50.36  04:57.1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沈俊婕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59.92  01:09.12  02:26.02  03:54.95  04:59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戴晓蝶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01.30  01:07.63  02:27.35  03:53.69  05:01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歆雅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03.02  01:09.33  02:28.35  03:57.60  05:03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雍蓉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重庆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03.43  01:10.35  02:23.65  03:57.95  05:03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严文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03.96  01:07.46  02:24.63  03:56.18  05:03.9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婧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10.99  01:09.96  02:26.74  03:58.00  05:10.9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莹莹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个人混合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排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次 泳道 姓名     出生年月    单位       成绩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M      200M      300M      400M  R.T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 3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郑蓉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44.89  01:02.65  02:14.46  03:38.01  04:44.89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5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敏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54.35  01:07.54  02:24.23  03:46.08  04:54.35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6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晓雅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54.56  01:07.11  02:23.29  03:46.09  04:54.56       RS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4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许雪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1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58.01  01:07.34  02:22.96  03:51.20  04:58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4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思卜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59.07  01:06.97  02:23.39  03:52.29  04:59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3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怡韵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重庆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:59.62  01:08.12  02:24.99  03:54.98  04:59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 1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华书欣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01.19  01:06.74  02:23.09  03:50.56  05:01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5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伍庆华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03.34  01:09.22  02:29.09  03:51.81  05:03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   2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歆雅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03.40  01:08.54  02:26.76  03:57.84  05:03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 1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孙敏婕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04.90  01:09.09  02:28.97  03:55.68  05:04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   5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婧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05.01  01:09.00  02:24.62  03:54.73  05:05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   3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严文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05.47  01:08.20  02:25.57  03:57.25  05:05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   4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沈俊婕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05.52  01:10.15  02:28.88  03:58.55  05:05.5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   6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雍蓉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重庆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05.69  01:10.48  02:24.67  03:59.63  05:05.6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   6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莹莹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05.87  01:08.39  02:28.72  03:58.26  05:05.8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   2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戴晓蝶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06.35  01:06.66  02:25.99  03:54.54  05:06.3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    4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孙晔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89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07.55  01:07.95  02:32.51  03:57.54  05:07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   6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傅怡然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08.34  01:11.68  02:33.86  04:00.36  05:08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    3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紫云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09.61  01:07.51  02:27.60  03:59.99  05:09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  2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彭雪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09.96  01:08.82  02:26.46  03:58.36  05:09.9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    3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迪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11.41  01:09.76  02:31.45  04:04.12  05:11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    3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方圆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11.42  01:07.87  02:32.09  04:03.16  05:11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    1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芳玮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11.57  01:09.78  02:30.67  03:57.80  05:11.5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   4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倪伊晨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15.62  01:09.80  02:33.88  04:02.48  05:15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    2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崔宁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16.22  01:12.20  02:31.54  04:08.22  05:16.2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    5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滕悦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18.73  01:08.71  02:31.87  04:06.06  05:18.7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7    6    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苏文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19.19  01:11.62  02:36.38  04:08.36  05:19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8    2    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唐菁鸿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21.42  01:12.47  02:33.90  04:08.58  05:21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9    3    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唐雨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21.99  01:11.57  02:36.33  04:08.79  05:21.9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    6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顾斯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22.75  01:09.08  02:32.22  04:10.72  05:22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    4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汪雪儿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23.55  01:15.41  02:36.14  04:13.01  05:23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2    5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刘钰昕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8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23.73  01:11.43  02:38.37  04:14.67  05:23.7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    5    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雨霖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8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26.13  01:09.65  02:32.70  04:08.31  05:26.1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4    4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学坤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27.55  01:13.94  02:35.23  04:11.45  05:27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    3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唐心怡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南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33.14  01:15.54  02:43.78  04:16.83  05:33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    2    6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乐彤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35.32  01:17.55  02:39.76  04:23.09  05:35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7    6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左诗语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0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35.53  01:15.20  02:42.25  04:19.85  05:35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8    5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韦雯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37.07  01:18.17  02:43.93  04:24.30  05:37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9    5    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常钰涓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0.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:37.35  01:16.46  02:44.85  04:21.05  05:37.3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琳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梅雪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WR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超世界纪录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WR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平世界纪录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AR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超亚洲纪录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AR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平亚洲纪录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NR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超全国纪录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NR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平全国纪录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达标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NS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弃权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NF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中途退场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LO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故意慢游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SQ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犯规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TRI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测验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CL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取消                                            </w:t>
            </w:r>
          </w:p>
        </w:tc>
      </w:tr>
    </w:tbl>
    <w:p>
      <w:pPr>
        <w:pStyle w:val="Normal"/>
        <w:spacing w:lineRule="exact" w:line="2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985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t>“</w:t>
    </w:r>
    <w:r>
      <w:rPr>
        <w:rFonts w:ascii="宋体;SimSun" w:hAnsi="宋体;SimSun" w:cs="宋体;SimSun"/>
      </w:rPr>
      <w:t>体彩杯”</w:t>
    </w:r>
    <w:r>
      <w:rPr>
        <w:rFonts w:cs="宋体;SimSun" w:ascii="宋体;SimSun" w:hAnsi="宋体;SimSun"/>
      </w:rPr>
      <w:t>2012</w:t>
    </w:r>
    <w:r>
      <w:rPr>
        <w:rFonts w:ascii="宋体;SimSun" w:hAnsi="宋体;SimSun" w:cs="宋体;SimSun"/>
      </w:rPr>
      <w:t>年全国春季游泳锦标赛（南宁赛区）</w:t>
    </w: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</w:rPr>
      <w:t>成绩册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29:00Z</dcterms:created>
  <dc:creator>微软用户</dc:creator>
  <dc:description/>
  <cp:keywords/>
  <dc:language>en-US</dc:language>
  <cp:lastModifiedBy>微软用户</cp:lastModifiedBy>
  <cp:lastPrinted>2012-01-11T12:24:00Z</cp:lastPrinted>
  <dcterms:modified xsi:type="dcterms:W3CDTF">2012-01-11T04:29:00Z</dcterms:modified>
  <cp:revision>2</cp:revision>
  <dc:subject/>
  <dc:title>达标运动员名单</dc:title>
</cp:coreProperties>
</file>