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一届中国国际冬泳邀请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暨第十九届全国冬泳锦标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会活动日程表</w:t>
      </w:r>
    </w:p>
    <w:tbl>
      <w:tblPr>
        <w:tblW w:w="89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09"/>
        <w:gridCol w:w="2328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活 动 内 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地点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中国游协冬泳委员会常委、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比赛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仲裁、裁判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长、裁判员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报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华都国际大酒店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中国泳协冬泳委员会常委会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华都国际大酒店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全体裁判员培训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4:3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裁判员分组学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体育中心新闻发布厅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、游泳池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8:0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前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运动员报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华都国际大酒店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9:00-21:0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运动员训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体育中心游泳池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前往韶山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举行缅怀主席仪式及参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韶山市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8: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欢迎晚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华都及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各宾馆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0:0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组委会，裁判、领队技术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华都国际大酒店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8:0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开幕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体育中心</w:t>
            </w:r>
          </w:p>
        </w:tc>
      </w:tr>
      <w:tr>
        <w:trPr>
          <w:trHeight w:val="47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全天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比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体育中心游泳池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分批组织参观齐白石纪念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齐白石纪念馆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:3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联欢晚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体育中心综合馆</w:t>
            </w:r>
          </w:p>
        </w:tc>
      </w:tr>
      <w:tr>
        <w:trPr>
          <w:trHeight w:val="4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全天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比赛、比赛结束后颁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体育中心游泳池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分批组织参观齐白石纪念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齐白石纪念馆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离 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6:00Z</dcterms:created>
  <dc:creator>wwqz</dc:creator>
  <dc:description/>
  <cp:keywords/>
  <dc:language>en-US</dc:language>
  <cp:lastModifiedBy>微软用户</cp:lastModifiedBy>
  <cp:lastPrinted>2012-11-15T15:08:00Z</cp:lastPrinted>
  <dcterms:modified xsi:type="dcterms:W3CDTF">2012-11-28T08:16:00Z</dcterms:modified>
  <cp:revision>2</cp:revision>
  <dc:subject/>
  <dc:title>大会活动日程表</dc:title>
</cp:coreProperties>
</file>