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团体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类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黄金海岸                </w:t>
            </w:r>
            <w:r>
              <w:rPr>
                <w:rFonts w:cs="宋体;SimSun" w:ascii="宋体;SimSun" w:hAnsi="宋体;SimSun"/>
                <w:sz w:val="18"/>
              </w:rPr>
              <w:t xml:space="preserve">459.0                459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5.0                35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上海悠泳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0                322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济南历下                </w:t>
            </w:r>
            <w:r>
              <w:rPr>
                <w:rFonts w:cs="宋体;SimSun" w:ascii="宋体;SimSun" w:hAnsi="宋体;SimSun"/>
                <w:sz w:val="18"/>
              </w:rPr>
              <w:t xml:space="preserve">245.0                24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杭州上城                </w:t>
            </w:r>
            <w:r>
              <w:rPr>
                <w:rFonts w:cs="宋体;SimSun" w:ascii="宋体;SimSun" w:hAnsi="宋体;SimSun"/>
                <w:sz w:val="18"/>
              </w:rPr>
              <w:t xml:space="preserve">231.0                23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北京博时                </w:t>
            </w:r>
            <w:r>
              <w:rPr>
                <w:rFonts w:cs="宋体;SimSun" w:ascii="宋体;SimSun" w:hAnsi="宋体;SimSun"/>
                <w:sz w:val="18"/>
              </w:rPr>
              <w:t xml:space="preserve">228.0                22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福建石狮                </w:t>
            </w:r>
            <w:r>
              <w:rPr>
                <w:rFonts w:cs="宋体;SimSun" w:ascii="宋体;SimSun" w:hAnsi="宋体;SimSun"/>
                <w:sz w:val="18"/>
              </w:rPr>
              <w:t xml:space="preserve">141.0                14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>浙江乐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绍兴泳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121.0                12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7.0                117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市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7.0                117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</w:t>
            </w:r>
            <w:r>
              <w:rPr>
                <w:rFonts w:cs="宋体;SimSun" w:ascii="宋体;SimSun" w:hAnsi="宋体;SimSun"/>
                <w:sz w:val="18"/>
              </w:rPr>
              <w:t xml:space="preserve">110.0                110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源深                </w:t>
            </w:r>
            <w:r>
              <w:rPr>
                <w:rFonts w:cs="宋体;SimSun" w:ascii="宋体;SimSun" w:hAnsi="宋体;SimSun"/>
                <w:sz w:val="18"/>
              </w:rPr>
              <w:t xml:space="preserve">108.0                10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苏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7.0                107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澳门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8.0                 8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地坛                 </w:t>
            </w:r>
            <w:r>
              <w:rPr>
                <w:rFonts w:cs="宋体;SimSun" w:ascii="宋体;SimSun" w:hAnsi="宋体;SimSun"/>
                <w:sz w:val="18"/>
              </w:rPr>
              <w:t xml:space="preserve">84.0                 8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芜湖                 </w:t>
            </w:r>
            <w:r>
              <w:rPr>
                <w:rFonts w:cs="宋体;SimSun" w:ascii="宋体;SimSun" w:hAnsi="宋体;SimSun"/>
                <w:sz w:val="18"/>
              </w:rPr>
              <w:t xml:space="preserve">76.0                 7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剑鱼                 </w:t>
            </w:r>
            <w:r>
              <w:rPr>
                <w:rFonts w:cs="宋体;SimSun" w:ascii="宋体;SimSun" w:hAnsi="宋体;SimSun"/>
                <w:sz w:val="18"/>
              </w:rPr>
              <w:t xml:space="preserve">76.0                 7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常熟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5.0                 7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五台山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3.0                 7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五芳斋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3.0                 7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盐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3.0                 6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北英东                 </w:t>
            </w:r>
            <w:r>
              <w:rPr>
                <w:rFonts w:cs="宋体;SimSun" w:ascii="宋体;SimSun" w:hAnsi="宋体;SimSun"/>
                <w:sz w:val="18"/>
              </w:rPr>
              <w:t xml:space="preserve">58.0                 5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无锡天健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                 5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民族大学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                 5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江盛泽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                 5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德州海天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.0                 5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                 5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无锡泰丰                 </w:t>
            </w:r>
            <w:r>
              <w:rPr>
                <w:rFonts w:cs="宋体;SimSun" w:ascii="宋体;SimSun" w:hAnsi="宋体;SimSun"/>
                <w:sz w:val="18"/>
              </w:rPr>
              <w:t xml:space="preserve">48.0                 4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协荣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                 2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通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                 2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碧涛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22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营口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   2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斯威茗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  1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苏建工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  1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潍坊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                 1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柳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1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莆田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1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丹东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1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9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中石油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大学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南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航道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广坝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团体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类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黄金海岸                </w:t>
            </w:r>
            <w:r>
              <w:rPr>
                <w:rFonts w:cs="宋体;SimSun" w:ascii="宋体;SimSun" w:hAnsi="宋体;SimSun"/>
                <w:sz w:val="18"/>
              </w:rPr>
              <w:t xml:space="preserve">298.0                29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                17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>湖北莹东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4</w:t>
            </w:r>
            <w:r>
              <w:rPr>
                <w:rFonts w:cs="宋体;SimSun" w:ascii="宋体;SimSun" w:hAnsi="宋体;SimSun"/>
                <w:sz w:val="18"/>
              </w:rPr>
              <w:t>.0                1</w:t>
            </w:r>
            <w:r>
              <w:rPr>
                <w:rFonts w:cs="宋体;SimSun" w:ascii="宋体;SimSun" w:hAnsi="宋体;SimSun"/>
                <w:sz w:val="18"/>
              </w:rPr>
              <w:t>74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>福建石狮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                16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>徐州</w:t>
            </w:r>
            <w:r>
              <w:rPr>
                <w:rFonts w:ascii="宋体;SimSun" w:hAnsi="宋体;SimSun" w:cs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.0                1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>浙江乐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绍兴泳协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15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                15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济南历下           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.0                1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>五芳斋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30.0                130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杭州上城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128.0                12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博时                </w:t>
            </w:r>
            <w:r>
              <w:rPr>
                <w:rFonts w:cs="宋体;SimSun" w:ascii="宋体;SimSun" w:hAnsi="宋体;SimSun"/>
                <w:sz w:val="18"/>
              </w:rPr>
              <w:t xml:space="preserve">117.0                117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芜湖                </w:t>
            </w:r>
            <w:r>
              <w:rPr>
                <w:rFonts w:cs="宋体;SimSun" w:ascii="宋体;SimSun" w:hAnsi="宋体;SimSun"/>
                <w:sz w:val="18"/>
              </w:rPr>
              <w:t xml:space="preserve">108.0                10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源深                </w:t>
            </w:r>
            <w:r>
              <w:rPr>
                <w:rFonts w:cs="宋体;SimSun" w:ascii="宋体;SimSun" w:hAnsi="宋体;SimSun"/>
                <w:sz w:val="18"/>
              </w:rPr>
              <w:t xml:space="preserve">106.0                10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澳门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4.0                 9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悠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92.0                 92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市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6.0                 8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 </w:t>
            </w:r>
            <w:r>
              <w:rPr>
                <w:rFonts w:cs="宋体;SimSun" w:ascii="宋体;SimSun" w:hAnsi="宋体;SimSun"/>
                <w:sz w:val="18"/>
              </w:rPr>
              <w:t xml:space="preserve">83.0                 8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地坛                 </w:t>
            </w:r>
            <w:r>
              <w:rPr>
                <w:rFonts w:cs="宋体;SimSun" w:ascii="宋体;SimSun" w:hAnsi="宋体;SimSun"/>
                <w:sz w:val="18"/>
              </w:rPr>
              <w:t xml:space="preserve">80.0                 80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五台山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3.0                 7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碧涛                 </w:t>
            </w:r>
            <w:r>
              <w:rPr>
                <w:rFonts w:cs="宋体;SimSun" w:ascii="宋体;SimSun" w:hAnsi="宋体;SimSun"/>
                <w:sz w:val="18"/>
              </w:rPr>
              <w:t xml:space="preserve">71.0                 7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营口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8.0                 4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7.0                 47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无锡天健                 </w:t>
            </w:r>
            <w:r>
              <w:rPr>
                <w:rFonts w:cs="宋体;SimSun" w:ascii="宋体;SimSun" w:hAnsi="宋体;SimSun"/>
                <w:sz w:val="18"/>
              </w:rPr>
              <w:t xml:space="preserve">46.0                 4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苏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3.0                 43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民族大学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0                 4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常熟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8.0                 3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苏建工                 </w:t>
            </w:r>
            <w:r>
              <w:rPr>
                <w:rFonts w:cs="宋体;SimSun" w:ascii="宋体;SimSun" w:hAnsi="宋体;SimSun"/>
                <w:sz w:val="18"/>
              </w:rPr>
              <w:t xml:space="preserve">34.0                 3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盐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2.0                 32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无锡泰丰                 </w:t>
            </w:r>
            <w:r>
              <w:rPr>
                <w:rFonts w:cs="宋体;SimSun" w:ascii="宋体;SimSun" w:hAnsi="宋体;SimSun"/>
                <w:sz w:val="18"/>
              </w:rPr>
              <w:t xml:space="preserve">28.0                 2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  2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鞍山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4.0                 2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贵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.0                 19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济南高新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  18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Bosch                    15.0                 15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  1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南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9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潍坊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4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体总分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类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黄金海岸                </w:t>
            </w:r>
            <w:r>
              <w:rPr>
                <w:rFonts w:cs="宋体;SimSun" w:ascii="宋体;SimSun" w:hAnsi="宋体;SimSun"/>
                <w:sz w:val="18"/>
              </w:rPr>
              <w:t>845</w:t>
            </w:r>
            <w:r>
              <w:rPr>
                <w:rFonts w:cs="宋体;SimSun" w:ascii="宋体;SimSun" w:hAnsi="宋体;SimSun"/>
                <w:sz w:val="18"/>
              </w:rPr>
              <w:t xml:space="preserve">.0               </w:t>
            </w:r>
            <w:r>
              <w:rPr>
                <w:rFonts w:cs="宋体;SimSun" w:ascii="宋体;SimSun" w:hAnsi="宋体;SimSun"/>
                <w:sz w:val="18"/>
              </w:rPr>
              <w:t xml:space="preserve"> 845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>611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611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>济南历下</w:t>
            </w:r>
            <w:r>
              <w:rPr>
                <w:rFonts w:ascii="宋体;SimSun" w:hAnsi="宋体;SimSun" w:cs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98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498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>上海悠泳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>457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457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杭州上城                </w:t>
            </w:r>
            <w:r>
              <w:rPr>
                <w:rFonts w:cs="宋体;SimSun" w:ascii="宋体;SimSun" w:hAnsi="宋体;SimSun"/>
                <w:sz w:val="18"/>
              </w:rPr>
              <w:t>418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北京博时                </w:t>
            </w:r>
            <w:r>
              <w:rPr>
                <w:rFonts w:cs="宋体;SimSun" w:ascii="宋体;SimSun" w:hAnsi="宋体;SimSun"/>
                <w:sz w:val="18"/>
              </w:rPr>
              <w:t>351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351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福建石狮                </w:t>
            </w:r>
            <w:r>
              <w:rPr>
                <w:rFonts w:cs="宋体;SimSun" w:ascii="宋体;SimSun" w:hAnsi="宋体;SimSun"/>
                <w:sz w:val="18"/>
              </w:rPr>
              <w:t>321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321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徐州                    </w:t>
            </w:r>
            <w:r>
              <w:rPr>
                <w:rFonts w:cs="宋体;SimSun" w:ascii="宋体;SimSun" w:hAnsi="宋体;SimSun"/>
                <w:sz w:val="18"/>
              </w:rPr>
              <w:t>319</w:t>
            </w:r>
            <w:r>
              <w:rPr>
                <w:rFonts w:cs="宋体;SimSun" w:ascii="宋体;SimSun" w:hAnsi="宋体;SimSun"/>
                <w:sz w:val="18"/>
              </w:rPr>
              <w:t xml:space="preserve">.0                </w:t>
            </w:r>
            <w:r>
              <w:rPr>
                <w:rFonts w:cs="宋体;SimSun" w:ascii="宋体;SimSun" w:hAnsi="宋体;SimSun"/>
                <w:sz w:val="18"/>
              </w:rPr>
              <w:t>319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张  凌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5.7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王嘉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6.1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周瑜玥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6.4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张  伟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0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符天垚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3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唐砚宗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莫嘉铭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9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1   </w:t>
            </w:r>
            <w:r>
              <w:rPr>
                <w:rFonts w:ascii="宋体;SimSun" w:hAnsi="宋体;SimSun" w:cs="宋体;SimSun"/>
                <w:sz w:val="18"/>
              </w:rPr>
              <w:t xml:space="preserve">肖良标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82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王嘉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4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周瑜玥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8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高  峰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1.1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柳炯池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0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黄兴斌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5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高  敏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1.1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崔迟申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8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李政阳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8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高  峰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1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殷腾箐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2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黄兴斌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43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王  宇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7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相君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徐亚宁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7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胡俊强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7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吴  愚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0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张  伟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3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韦  斌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8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徐亚宁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1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胡俊强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7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韦  斌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2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晓辉      潍坊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崔迟申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施  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3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唐砚宗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7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覃运益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李伦昊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6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莫嘉铭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2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王晓辉      潍坊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施  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7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覃运益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7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柳炯池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6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季超翔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3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张  骅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6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肖良标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3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沈  寒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0.1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李伦昊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政阳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5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张  骅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0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吕泽斌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4.4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谭  律      黄金海岸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邹薀藉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6.5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高  敏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7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符天垚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6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吕泽斌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5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  凌      黄金海岸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邹薀藉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5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季超翔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8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王相君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3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黄  欣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8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谭  律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5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缪晓栋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4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殷腾箐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0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黄  欣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6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杜文涛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4.8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大西阳介    北京协荣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5.4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张  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5.8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胡亚堃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6.8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李  杰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0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魏  健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1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杨晓光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4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陈亦雄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8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朱慧晶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1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申济良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7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  臻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0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张亦斌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居贝利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杜文涛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4.7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大西阳介    北京协荣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8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李  杰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0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胡亚堃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1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魏  健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8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殷  睿      南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6.69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张  韬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0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陈亦雄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5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胡晓晨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1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刘祥林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3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亦斌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3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杜夤喆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1.2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衡志程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4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赵  旭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6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黄胜杰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3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张  韬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李  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9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杨  峰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1   </w:t>
            </w:r>
            <w:r>
              <w:rPr>
                <w:rFonts w:ascii="宋体;SimSun" w:hAnsi="宋体;SimSun" w:cs="宋体;SimSun"/>
                <w:sz w:val="18"/>
              </w:rPr>
              <w:t xml:space="preserve">吴子侠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衡志程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李  鹏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3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黄胜杰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8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张  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1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焦  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4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王  杨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59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  鹏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5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焦  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1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  鹏      福建石狮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赵  涛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2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  杨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9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杨  峰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5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吴绍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4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姚依康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6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赵  涛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3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王  猛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5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张建涛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4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徐玮栋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4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周  烈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7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张  臻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3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居贝利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51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解  彧      黄金海岸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王  健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0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毛  晓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0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解  彧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6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霍  亮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8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虞思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7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刘盛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5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毛  晓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王  健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邓柱江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5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霍  亮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0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胡晓晨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0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虞思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83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王  栋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5.3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林乐俊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5.7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张建涛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8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徐玮栋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2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朱慧晶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9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杨晓光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2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李  伟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9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刘祥林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08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生  晖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5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吴绍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6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林乐俊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8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殷  睿      南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8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周  烈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2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申济良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1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生  晖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0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姚依康      苏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  栋      黄金海岸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杜夤喆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6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  鹏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6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赵  旭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2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邓柱江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王宏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6.7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黄锦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6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胡利民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9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孙  宇      南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4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沈  斌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0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吴春骅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2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赵  伟      徐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朱  勇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杨  军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冯晟宇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1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林震宇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9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张  轶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1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沈  斌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4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赵  伟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6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盛  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0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赵  飞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5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杨晓鹏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8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邱尚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0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马晓强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9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胡  璋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党  雷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筱藤裕治    北京协荣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朱  勇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尹默林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1.4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施圣海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2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陈  宇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6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张晓东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张  轶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0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刘  森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胡  璋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3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杨晓鹏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31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罗  埮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3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盛  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9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  晨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4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邱尚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7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王  战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5.1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筱藤裕治    北京协荣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王  岚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顾  成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8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王  宝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2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冯晟宇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2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宋春雷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1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马晓强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7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云鹏      济南历下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王  岚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7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张云鹏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9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白  冬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2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曹  斌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5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李云松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9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顾  成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06      9.0                         0NNR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白  冬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3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余飞龙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2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权  柯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4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孙  宇      南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1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唐好好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0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王  宝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5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韩公博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6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宋春雷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0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郑  琦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6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吴春骅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0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尹默林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0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权  柯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5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陈勇军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8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唐好好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0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林震宇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5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吴国海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5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刘  森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1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韩公博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4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童文杰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4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陈勇军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5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余飞龙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0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吴国海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8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曹  斌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6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童文杰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3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王  战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7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李云松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6.1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俊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8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志恒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6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胡利民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1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周浙炯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3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陈正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5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施景文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0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党  雷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王  晖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7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郑  琦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0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王  峰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7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刘  俊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2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王宏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3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周浙炯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0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王志恒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1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潘  睿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2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张晓东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03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  晖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1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陈  洪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2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罗  埮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6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赵  飞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2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施圣海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5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陈  宇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6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黄锦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陈正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9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潘  睿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0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陈  洪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5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奚毓麟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8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郑扣成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7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盛  鑫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0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倪元峰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张  俊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0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董  磊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5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吴为龙      湖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9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王  豹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7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司旭东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4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罗全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1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王海峰      德州海天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张 韬。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6.1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丁  强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1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王  豹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2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潘  辉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9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黄继周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8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朱栋文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罗  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王  飞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6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丁  强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5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张  怡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6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薛凯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王一飞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6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窦小刚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1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卫  均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邢声巍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5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潘  辉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7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倪元峰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司旭东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0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姜  林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4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申  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0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黄继周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2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周鹏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4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申  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8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一飞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1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岩城哲雄    北京协荣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2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张  迅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7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王  伟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盛  鑫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1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陈  琦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2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瞿国平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3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宦国华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7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柳  琰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1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周轶群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3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郑  飞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9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罗伟祺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5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瞿国平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5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卫  均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3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范宇波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7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肖立新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9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蒋  斌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62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周轶群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1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周鹏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7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邵  钧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岩城哲雄    北京协荣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王  伟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蒋  斌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罗  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7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范宇波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2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柳  琰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9.1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张  怡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0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姜  林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4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罗伟祺      澳门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邵  钧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郑扣成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6 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陈  琦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0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李晓鹏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6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张  俊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2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宦国华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7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肖立新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6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应  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71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吴为龙      湖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61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刘  轩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3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张  迅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9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薛凯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7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窦小刚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6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王  飞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0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应  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4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张 韬。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晓鹏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0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董  磊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朱栋文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3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邢声巍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7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陈  亮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7.9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蒋  增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朱陈行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2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4   </w:t>
            </w:r>
            <w:r>
              <w:rPr>
                <w:rFonts w:ascii="宋体;SimSun" w:hAnsi="宋体;SimSun" w:cs="宋体;SimSun"/>
                <w:sz w:val="18"/>
              </w:rPr>
              <w:t xml:space="preserve">胡林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8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蓝  雷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4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刘双荣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8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6   </w:t>
            </w:r>
            <w:r>
              <w:rPr>
                <w:rFonts w:ascii="宋体;SimSun" w:hAnsi="宋体;SimSun" w:cs="宋体;SimSun"/>
                <w:sz w:val="18"/>
              </w:rPr>
              <w:t xml:space="preserve">陈少健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8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2   </w:t>
            </w:r>
            <w:r>
              <w:rPr>
                <w:rFonts w:ascii="宋体;SimSun" w:hAnsi="宋体;SimSun" w:cs="宋体;SimSun"/>
                <w:sz w:val="18"/>
              </w:rPr>
              <w:t xml:space="preserve">夏永刚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0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焦广峰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1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林少波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3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涂壮志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9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吴伟忠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4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蒋华强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8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  江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贾朝文      四川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高  杰      上海市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刘正平      四川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8   </w:t>
            </w:r>
            <w:r>
              <w:rPr>
                <w:rFonts w:ascii="宋体;SimSun" w:hAnsi="宋体;SimSun" w:cs="宋体;SimSun"/>
                <w:sz w:val="18"/>
              </w:rPr>
              <w:t xml:space="preserve">周美成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6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巩海防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4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曲伟业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3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蒋  增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3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1   </w:t>
            </w:r>
            <w:r>
              <w:rPr>
                <w:rFonts w:ascii="宋体;SimSun" w:hAnsi="宋体;SimSun" w:cs="宋体;SimSun"/>
                <w:sz w:val="18"/>
              </w:rPr>
              <w:t xml:space="preserve">吴德胜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3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刘双荣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4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7   </w:t>
            </w:r>
            <w:r>
              <w:rPr>
                <w:rFonts w:ascii="宋体;SimSun" w:hAnsi="宋体;SimSun" w:cs="宋体;SimSun"/>
                <w:sz w:val="18"/>
              </w:rPr>
              <w:t xml:space="preserve">蓝  雷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5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胡林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2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陆卫国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5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黄  忠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7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新华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1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万  磊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7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李卫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6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全华      五芳斋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顾  明      南通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水忠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刘正平      四川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高  杰      上海市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陶仲斌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周美成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4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朱陈行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7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黄少松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1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钟为民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陈全华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0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陈  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7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刘新华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0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焦广峰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9.7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  森      苏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董  伟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  江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夏前驱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0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陈少健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2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沈勇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4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林少波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5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水忠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5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曲伟业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6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夏前驱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4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刘  忠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1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叶  敏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2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廖心灵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3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刘  忠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5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王  军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7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魏前生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7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夏永刚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8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卓雄文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7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贾朝文      四川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董新廷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3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永军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8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魏前生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0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陈  勇      湖南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4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戴建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3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叶  波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73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王志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3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彭卫海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3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卓雄文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1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黄  忠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虞卫东      浙江台州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涂壮志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董新廷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4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廖心灵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4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永军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朱俊海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3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戴建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9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陈  勇      湖南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1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王志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3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林延和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28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董  伟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4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虞卫东      浙江台州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陈  亮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3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巩海防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7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吴德胜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0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郭  坚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朱忠竑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0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陆卫国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8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朱俊海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8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顾  明      南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17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李卫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8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沈勇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6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许克武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郭  坚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1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叶  波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3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朱忠竑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0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许克武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2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王  军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4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林延和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2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叶  敏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1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黄少松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2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陶仲斌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8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钟为民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2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陈  杰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3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金永乐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3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2   </w:t>
            </w:r>
            <w:r>
              <w:rPr>
                <w:rFonts w:ascii="宋体;SimSun" w:hAnsi="宋体;SimSun" w:cs="宋体;SimSun"/>
                <w:sz w:val="18"/>
              </w:rPr>
              <w:t xml:space="preserve">吴晴晖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5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1   </w:t>
            </w:r>
            <w:r>
              <w:rPr>
                <w:rFonts w:ascii="宋体;SimSun" w:hAnsi="宋体;SimSun" w:cs="宋体;SimSun"/>
                <w:sz w:val="18"/>
              </w:rPr>
              <w:t xml:space="preserve">曾智强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1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许洪升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谢月非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9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李  泉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4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刘志平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5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5   </w:t>
            </w:r>
            <w:r>
              <w:rPr>
                <w:rFonts w:ascii="宋体;SimSun" w:hAnsi="宋体;SimSun" w:cs="宋体;SimSun"/>
                <w:sz w:val="18"/>
              </w:rPr>
              <w:t xml:space="preserve">应仁均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7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赵建惠      斯威茗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8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赵金泉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5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林  建      宁波海曙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富社良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4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李航军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5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朱俊彬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6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姚仪为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金  生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3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夏达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4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许洪升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8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张少荣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0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谢月非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1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容康文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4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董  政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6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应仁均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1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韩  松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6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李  泉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12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高建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4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富社良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6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郭利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5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周可人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5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周  峰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5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秀龙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1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范黎明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孙大革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8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张少荣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9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柴文革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8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董  政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8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山  红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3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王学军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容康文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0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周利财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94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高建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9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韩  松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0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郭利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5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金雪飞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0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周  峰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0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吴秀龙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7.7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范黎明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赵伟祥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金永乐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4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  庆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1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柴  勇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6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林  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0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姚仪为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3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单跃润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4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何  利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7.3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单跃润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6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山  红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4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王学军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1.6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何  利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4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吴锦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0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吴乐文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1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严  震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2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孙传虹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9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陈  晨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0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戴玉才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4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赵建惠      斯威茗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5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王金明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24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李宝明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2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马宪鹏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5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朱俊彬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9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赵金泉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9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  谦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4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蔡月弟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1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光毅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7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金  生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吴锦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严  震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4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吴俊伟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9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刘  剑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1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戴玉才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0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赵  康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6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王金明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3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陈  晨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17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一波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6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赵伟祥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曾智强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1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吴俊伟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6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刘  剑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3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孙传虹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0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赵  康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4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王一波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2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李航军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8.1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沈济贫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0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  谦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4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徐晓云      杭州上城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宝明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吴晴晖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7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柴  勇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6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马宪鹏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0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季晓飞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0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刘志平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3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陈光毅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9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束长坤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5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柴文革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5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孙大革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7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吴乐文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6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孙  庆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2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周利财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5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季晓飞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0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沈济贫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6.5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徐晓云      杭州上城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7   </w:t>
            </w:r>
            <w:r>
              <w:rPr>
                <w:rFonts w:ascii="宋体;SimSun" w:hAnsi="宋体;SimSun" w:cs="宋体;SimSun"/>
                <w:sz w:val="18"/>
              </w:rPr>
              <w:t xml:space="preserve">葛坚平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6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2   </w:t>
            </w:r>
            <w:r>
              <w:rPr>
                <w:rFonts w:ascii="宋体;SimSun" w:hAnsi="宋体;SimSun" w:cs="宋体;SimSun"/>
                <w:sz w:val="18"/>
              </w:rPr>
              <w:t xml:space="preserve">韦德荣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8.7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7   </w:t>
            </w:r>
            <w:r>
              <w:rPr>
                <w:rFonts w:ascii="宋体;SimSun" w:hAnsi="宋体;SimSun" w:cs="宋体;SimSun"/>
                <w:sz w:val="18"/>
              </w:rPr>
              <w:t xml:space="preserve">陆建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1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6   </w:t>
            </w:r>
            <w:r>
              <w:rPr>
                <w:rFonts w:ascii="宋体;SimSun" w:hAnsi="宋体;SimSun" w:cs="宋体;SimSun"/>
                <w:sz w:val="18"/>
              </w:rPr>
              <w:t xml:space="preserve">周国斌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4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1   </w:t>
            </w:r>
            <w:r>
              <w:rPr>
                <w:rFonts w:ascii="宋体;SimSun" w:hAnsi="宋体;SimSun" w:cs="宋体;SimSun"/>
                <w:sz w:val="18"/>
              </w:rPr>
              <w:t xml:space="preserve">孙  宏      大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殷晓川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39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4   </w:t>
            </w:r>
            <w:r>
              <w:rPr>
                <w:rFonts w:ascii="宋体;SimSun" w:hAnsi="宋体;SimSun" w:cs="宋体;SimSun"/>
                <w:sz w:val="18"/>
              </w:rPr>
              <w:t xml:space="preserve">李  峰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4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崔祥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82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王英盛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8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石乐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9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康恒利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5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闵荣春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3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薛荣鑫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7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叶华青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7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  奇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5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文  刚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曾德望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周柏荣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0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  健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1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孙全江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3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2   </w:t>
            </w:r>
            <w:r>
              <w:rPr>
                <w:rFonts w:ascii="宋体;SimSun" w:hAnsi="宋体;SimSun" w:cs="宋体;SimSun"/>
                <w:sz w:val="18"/>
              </w:rPr>
              <w:t xml:space="preserve">孙  宏      大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1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1   </w:t>
            </w:r>
            <w:r>
              <w:rPr>
                <w:rFonts w:ascii="宋体;SimSun" w:hAnsi="宋体;SimSun" w:cs="宋体;SimSun"/>
                <w:sz w:val="18"/>
              </w:rPr>
              <w:t xml:space="preserve">刘炳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0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王英盛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5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7   </w:t>
            </w:r>
            <w:r>
              <w:rPr>
                <w:rFonts w:ascii="宋体;SimSun" w:hAnsi="宋体;SimSun" w:cs="宋体;SimSun"/>
                <w:sz w:val="18"/>
              </w:rPr>
              <w:t xml:space="preserve">陈  心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71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8   </w:t>
            </w:r>
            <w:r>
              <w:rPr>
                <w:rFonts w:ascii="宋体;SimSun" w:hAnsi="宋体;SimSun" w:cs="宋体;SimSun"/>
                <w:sz w:val="18"/>
              </w:rPr>
              <w:t xml:space="preserve">赵愚夫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81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康恒利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5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亚峰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9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石乐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5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薛荣鑫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7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褚仁忠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1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叶华青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0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尔核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2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张  犊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4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秦 龙 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5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曾德望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周柏荣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0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李  健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4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孙全江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刘炳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5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张均利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4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  犊      上海悠泳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马  戎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张均利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3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华  民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1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符建华      浙江台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9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戚宝辉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9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裴洪军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5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吕  懋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6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陈  心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4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晏翔宇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3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闵荣春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2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褚仁忠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4.4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甄  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2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尔核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8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鄢  方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管  跃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3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马  戎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7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冯克强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7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王伟钢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8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鄢  方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8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裴洪军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0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8   </w:t>
            </w:r>
            <w:r>
              <w:rPr>
                <w:rFonts w:ascii="宋体;SimSun" w:hAnsi="宋体;SimSun" w:cs="宋体;SimSun"/>
                <w:sz w:val="18"/>
              </w:rPr>
              <w:t xml:space="preserve">张建新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1.0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华  民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陈雄光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8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管  跃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7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赵愚夫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5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戚宝辉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3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吕  懋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3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张建新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1.3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吕金仁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宗  诚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9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张永波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7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王建国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8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冯  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4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崔祥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9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吴操宇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4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魏全仁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6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卢国强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1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华汉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5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  奇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1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文  刚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8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刘建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2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金荣耀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沈卫雁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陆建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3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宗  诚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5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张永波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0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周翔跃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0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王建国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9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冯  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1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卢国强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1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吴操宇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2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华汉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6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建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2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赵振博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1.0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周翔跃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8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吕金仁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金荣耀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赵振博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葛坚平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3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韦德荣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6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姚为民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3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殷晓川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2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晏翔宇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6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滕卫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孙建平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6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蒋金伟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32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李亚峰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1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少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2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魏全仁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2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李  峰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周国斌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姚为民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9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冯克强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0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蒋金伟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5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孙建平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2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陈少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0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陈雄光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7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王伟钢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5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符建华      浙江台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9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滕卫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6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鄢  方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隋建平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0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7   </w:t>
            </w:r>
            <w:r>
              <w:rPr>
                <w:rFonts w:ascii="宋体;SimSun" w:hAnsi="宋体;SimSun" w:cs="宋体;SimSun"/>
                <w:sz w:val="18"/>
              </w:rPr>
              <w:t xml:space="preserve">李  平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5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3   </w:t>
            </w:r>
            <w:r>
              <w:rPr>
                <w:rFonts w:ascii="宋体;SimSun" w:hAnsi="宋体;SimSun" w:cs="宋体;SimSun"/>
                <w:sz w:val="18"/>
              </w:rPr>
              <w:t xml:space="preserve">郑高潮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8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2   </w:t>
            </w:r>
            <w:r>
              <w:rPr>
                <w:rFonts w:ascii="宋体;SimSun" w:hAnsi="宋体;SimSun" w:cs="宋体;SimSun"/>
                <w:sz w:val="18"/>
              </w:rPr>
              <w:t xml:space="preserve">邓干梁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0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林齐东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1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李建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4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翟志良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2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韩  伟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37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邵苗弟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6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苏少勇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8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程国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2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  韦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6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绪川少伦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0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陆永康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7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王安利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9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林忠培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4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云龙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5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钱建军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2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鲍晓众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李  平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8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宗文康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2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俞  峰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4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尹鸣华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8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陆庆和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8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王立权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7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正毅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71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苏少勇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61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  飞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1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朱必友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1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绪川少伦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8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林忠培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6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鲍晓众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宗文康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3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俞  峰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尹鸣华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陆庆和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李建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1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王立权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2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王正毅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1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1   </w:t>
            </w:r>
            <w:r>
              <w:rPr>
                <w:rFonts w:ascii="宋体;SimSun" w:hAnsi="宋体;SimSun" w:cs="宋体;SimSun"/>
                <w:sz w:val="18"/>
              </w:rPr>
              <w:t xml:space="preserve">刘玉夫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5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潘振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9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朱必友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6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  飞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4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刘永宏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2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顾开林      黄金海岸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郑  平      德州德百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满洪      澳门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林海潮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4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卢卓英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5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黄秉毅      福建莆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5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杨经慈      上海航道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4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许玉峰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0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潘振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0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刘文坚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3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张  坤      大广坝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9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焕孝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3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孙秀龙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5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章建军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6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陆永康      无锡天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林海潮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0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黄秉毅      福建莆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5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卢卓英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2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丁  一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7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赵  珂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0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谷华沙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8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刘文坚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3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于杭生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7.8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孙秀龙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3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杨  樵      火车头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强旭光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5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丁  一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9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于杭生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0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伏修平      福建南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3.6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杨  樵      火车头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莫崇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6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毕  方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6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郑冬儿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0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林齐东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3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7   </w:t>
            </w:r>
            <w:r>
              <w:rPr>
                <w:rFonts w:ascii="宋体;SimSun" w:hAnsi="宋体;SimSun" w:cs="宋体;SimSun"/>
                <w:sz w:val="18"/>
              </w:rPr>
              <w:t xml:space="preserve">邓干梁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5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朱德富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2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冯京宁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0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5   </w:t>
            </w:r>
            <w:r>
              <w:rPr>
                <w:rFonts w:ascii="宋体;SimSun" w:hAnsi="宋体;SimSun" w:cs="宋体;SimSun"/>
                <w:sz w:val="18"/>
              </w:rPr>
              <w:t xml:space="preserve">王宪年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21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江树青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5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王安利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6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刘年高      天津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2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戴玉林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0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张  坤      大广坝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2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陈  韦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5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张焕孝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8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  沪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李云龙      无锡天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章建军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郑  平      德州德百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武宝琦      无锡天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蒋继中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7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何华松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8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张  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5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莫崇明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6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毕  方      德州海天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8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许玉峰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1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仲明星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4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倪洪根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9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吴树冰      柳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4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朱德富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3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永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3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饶  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6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宫德勇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1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唐建泳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刘玉夫      哈尔滨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何华松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6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张  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1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仲明星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3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吴树冰      柳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5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李永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1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陈连生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4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顾开林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9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1   </w:t>
            </w:r>
            <w:r>
              <w:rPr>
                <w:rFonts w:ascii="宋体;SimSun" w:hAnsi="宋体;SimSun" w:cs="宋体;SimSun"/>
                <w:sz w:val="18"/>
              </w:rPr>
              <w:t xml:space="preserve">倪洪根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8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冯京宁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3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王宪年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9.4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宫德勇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9.6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戴玉林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5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饶  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1.6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钱建军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4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永宏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张满洪      澳门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隋建平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3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邵苗弟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9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翟志良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6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韩  伟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4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程国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9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江树青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蒋继中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4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陈连生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9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郑高潮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0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彭春弟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2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陈志源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1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刘年高      天津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32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强旭光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8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赵  珂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4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陈志源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5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彭春弟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9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唐建泳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4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谷华沙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1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梁顺添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陈建源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9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何炳林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1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李建海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6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陈文星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2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曾建军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6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卢福喜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0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蔡  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1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张书义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7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蒋志鸿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1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吕冬银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4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俞志法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8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宋惟刚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3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马民权      柳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廖家祥      柳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建海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4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腾真林      斯威茗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5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周  海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5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王林成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0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陶锡余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3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俞志法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8.3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陈锦波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林成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高金庆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4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袁兴生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4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蔡  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4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陶锡余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0.8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陈建源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7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莫润章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1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吕冬银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9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张保顺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4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许国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9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黄树楷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83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吕顺渔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8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腾真林      斯威茗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6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侯远维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9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高金庆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5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潘昌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8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钟  平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7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侯远维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1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韩幸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7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何炳林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5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陈文星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9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杨庆新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0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莫润章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吴树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马惠彬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9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支汉山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78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韩幸生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48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韩孟强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5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盛关忠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4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蒋志鸿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5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陈锦波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8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杨庆新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6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杨华勋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3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余毅武      柳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0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葛永福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0.9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李木荣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1.9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胡学如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0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黄树楷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38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支汉山      无锡泰丰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韩孟强      潍坊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8   </w:t>
            </w:r>
            <w:r>
              <w:rPr>
                <w:rFonts w:ascii="宋体;SimSun" w:hAnsi="宋体;SimSun" w:cs="宋体;SimSun"/>
                <w:sz w:val="18"/>
              </w:rPr>
              <w:t xml:space="preserve">马惠彬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1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吴树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4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杨华勋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4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余毅武      柳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9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葛永福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6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施耀志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7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谢福林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0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李木荣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5.1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津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2.6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胡学如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7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宋惟刚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0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田公材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3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曾建军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7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周  海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1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谢福林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9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许国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8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张书义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73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马民权      柳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吕顺渔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保顺      潍坊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肖健聪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7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田公材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7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杨津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9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钟  平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2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梁顺添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5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肖健聪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6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卢福喜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0.3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施耀志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2.7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潘昌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2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8   </w:t>
            </w:r>
            <w:r>
              <w:rPr>
                <w:rFonts w:ascii="宋体;SimSun" w:hAnsi="宋体;SimSun" w:cs="宋体;SimSun"/>
                <w:sz w:val="18"/>
              </w:rPr>
              <w:t xml:space="preserve">田湘桂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2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吴洛光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林耀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9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颜培元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1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陈积道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6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黄福星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2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谢圣敏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4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顾岳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8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8   </w:t>
            </w:r>
            <w:r>
              <w:rPr>
                <w:rFonts w:ascii="宋体;SimSun" w:hAnsi="宋体;SimSun" w:cs="宋体;SimSun"/>
                <w:sz w:val="18"/>
              </w:rPr>
              <w:t xml:space="preserve">吴洛光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0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梁  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9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王洪斌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8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彭福林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陈积道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9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何必胜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8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洪祥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3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何必胜      四川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彭福林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0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王洪斌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9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何必胜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8.8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梁  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3.6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何必胜      四川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田湘桂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9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颜培元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1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朱荣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1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郁　青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1.6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章伯熙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5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朱荣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7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李桂春      吴江盛泽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3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顾梦林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4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赖灼成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3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吴正汉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3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顾梦林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5.6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张复民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6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玉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2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张林生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5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章伯熙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2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吴宜森      西湖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陆启昭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3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张复民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1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王绍询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5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卫润石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0.2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洪祥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3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吴金峰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8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陆启昭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5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王绍询      香港剑鱼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5.0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陆玉泉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2.3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吴金峰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0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吴宜森      西湖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林耀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德坚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3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陆玉泉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8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李玉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2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李桂春      吴江盛泽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黄福星      无锡泰丰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张复民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9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赖灼成      黄金海岸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德坚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3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卫润石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8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郁　青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4.9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70-7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迟爱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9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胡福雄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6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温兴度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6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吴学孝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9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田树森      丹东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6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黄汉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8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丁明棠      中石油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3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赵聚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9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俞国瑛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9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70-7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迟爱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6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田树森      丹东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4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丁明棠      中石油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4.1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黄汉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9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吴学孝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5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70-7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胡福雄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温兴度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9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</w:rPr>
              <w:t>岁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凌建彬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2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张推雨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1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邓  照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3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</w:rPr>
              <w:t>岁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凌建彬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4.4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朱  捷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龚蓓蓓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29.9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孙  杨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4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胡  玥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6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蒙  睿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3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张书痕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8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俞婔倩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朱  捷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2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郭霁萱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6.5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朱艺瑾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6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朱琤珏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8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章  雯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0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刘纾君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俞婔倩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朱琤珏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8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刘纾君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4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章  雯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5.4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黄震宁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4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蒙  睿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4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吴佳芳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4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黄震宁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5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张书痕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6.5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龚蓓蓓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2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胡  玥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9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孙  杨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9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邹  颖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8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朱艺瑾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9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郭霁萱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邹  颖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吴佳芳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汪  莹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1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培鑫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0.7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徐  瑾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5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王斯嘉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8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葛苑芃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8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蔡晓男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02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韩怡菁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7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王  晨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夏晨莹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7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蔡晓男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9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温 游 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2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刘珊瑜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9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黄元平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2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林蔓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2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王  晨      上海源深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傅  怡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5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高恆沦子    北京协荣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9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黄元平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7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林蔓莉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4.2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葛苑芃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0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温 游 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刘珊瑜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4.3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傅  怡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6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刘一然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8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倩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2      9.0                         0NNR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黄加福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4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Mary        </w:t>
            </w:r>
            <w:r>
              <w:rPr>
                <w:rFonts w:ascii="宋体;SimSun" w:hAnsi="宋体;SimSun" w:cs="宋体;SimSun"/>
                <w:sz w:val="18"/>
              </w:rPr>
              <w:t xml:space="preserve">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2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夏晨莹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4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培鑫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1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汪  莹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5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王斯嘉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3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刘一然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4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黄加福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9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倩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5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Mary        </w:t>
            </w:r>
            <w:r>
              <w:rPr>
                <w:rFonts w:ascii="宋体;SimSun" w:hAnsi="宋体;SimSun" w:cs="宋体;SimSun"/>
                <w:sz w:val="18"/>
              </w:rPr>
              <w:t xml:space="preserve">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5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戴璐婧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8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陈  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2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王  燕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8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杨凤娇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1.2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朱一帆      五芳斋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朱琼华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7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马  婷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7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真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7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陈茸蓉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7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陈  玮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9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杨凤娇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26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戴璐婧      上海市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徐海茵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1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胡海英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0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黄锦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9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朱  宏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1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林思思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2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M.Mans      Bosch                         00:37.2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范雅平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陈茸蓉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4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林思思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8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施  展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0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范雅平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4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张玲玲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2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真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43      9.0                         1NNR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金维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9      7.0                         1NNR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李  静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1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孙  慧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马  婷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2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卞蓓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8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朱琼华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9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孙  慧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2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吴  琼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8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吴  琼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9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施  展      民族大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9.5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胡海英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0.5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李  静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0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陈  玮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0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朱  宏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2.5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黄迎春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8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朱一帆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5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陈  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1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M.Mans      Bosch                         01:15.7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金维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2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黄迎春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9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卞蓓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徐海茵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6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张玲玲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8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黄锦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0.7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陈凤仪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1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万金娥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蒋苏芹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3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陈秀珍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6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邬丽娜      湖北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刘晓敏      湖北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9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宋  双      济南高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4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刘玉瑾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1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蒋苏芹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3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钱洁波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4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宋  双      济南高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冯燕萍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刘玉瑾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5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陈秀珍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4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王  洁      五台山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陈凤仪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  婷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1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万金娥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钱洁波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5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孙  婷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4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春艳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7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洪晓萍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3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春艳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0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海英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9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孟奕岚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1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王  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6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王黎红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8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李海英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8.8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罗爱兰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4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胡岳衡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31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黄东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9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刘  静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1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任晓红      浙江台州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王  洁      五台山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王黎红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8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罗爱兰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7.6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黄东风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9.0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任晓红      浙江台州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  蓉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6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胡岳衡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2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冯燕萍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4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洪晓萍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1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文利秀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6.3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李琳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2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陈黎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8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  韫      常熟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陈煜晨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1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张  慧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9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李雪梅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3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朱一凡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9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闫  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刘  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2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彭  莉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6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曲爱华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8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波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5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朱一凡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5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鲍幸旦      象山县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姜苏靖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3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鲍幸旦      宁波海曙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张  彬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9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刘  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5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姜苏靖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3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赵莉萍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6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刘  波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8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杨广红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3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巧凤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6.7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伦月珍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4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赵莉萍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1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李雪梅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4.7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杨广红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1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伦月珍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7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彭  莉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9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巧凤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3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陈效彬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3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文利秀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9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赵　菊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2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陈煜晨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5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张  慧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3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曲爱华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89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效彬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9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赵　菊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0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闫  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5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张  彬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3.5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陈黎敏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3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李东宇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2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李琳华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杨晓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5.9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许  沁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周  群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9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黄绿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6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周  萍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7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李海倩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王晓燕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8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晓萍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9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黄绿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4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徐  琳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7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周  萍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3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曹  玲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7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朱佩萍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0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许  琴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0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顾成娟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6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曹苓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5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陈  晓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1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曹  玲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0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洪雪萍      香港南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6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林艳芬      澳门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周华丽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9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许  沁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3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周  群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3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杨晓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5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陈  静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2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蒋丽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7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武秋芳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1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周华丽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5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曹苓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5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彭定慧      湖北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0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陈  晓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1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徐  琳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5.1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林艳芬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6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洪雪萍      香港南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0.1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王  燕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0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陈竹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俞敏宏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1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孙玉红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3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李海倩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4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宋丽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1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陈建平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1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王晓燕      潍坊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7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韩丽丽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陈竹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0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俞敏宏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4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陈星芬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8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孙玉红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2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陈碧珍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4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许艳平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0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朱佩萍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7.6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吴明芽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2.24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宋丽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4.0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陆春霞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2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陈建平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0.3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韩  梅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1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蒋丽芳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0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关  勤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6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许  琴      湖北英东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星芬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3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陈碧珍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5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许艳平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6.5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吴明芽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7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陆春霞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8.2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顾成娟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8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关  勤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8.2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韩  梅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沈世萍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陈  静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9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武秋芳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6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沈世萍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6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王  燕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9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韩丽丽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张丽俊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4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王晓东      大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8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郭莺光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0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赵  愉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4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王秀杰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9.6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顾  华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6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  临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5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李秋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5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唐利佳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3.7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张  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8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小敏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张丽俊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7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王晓东      大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6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赵  愉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0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顾  华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3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杨玉英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6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新军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6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赵  微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9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杨华利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45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祖绍英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7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刘蔚敏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4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赵忠苓      哈尔滨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王新军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8.0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安锦丽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3.4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单霖霖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4.2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郭莺光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9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岳  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9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孙  华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0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刘蔚敏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2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卫妙玉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9.3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邵同妹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3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岳  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2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孙  华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2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周丽丽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0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卫妙玉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8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杨志华      湖北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7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张  君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7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单霖霖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2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庞静仪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0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彭淑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7.8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黄莉莲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0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蔡卫民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5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唐丽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3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贾钊连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0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许淑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0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陈蕴玉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3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赵  微      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  萍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小敏      温州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周传珠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8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王华英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2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7   </w:t>
            </w:r>
            <w:r>
              <w:rPr>
                <w:rFonts w:ascii="宋体;SimSun" w:hAnsi="宋体;SimSun" w:cs="宋体;SimSun"/>
                <w:sz w:val="18"/>
              </w:rPr>
              <w:t xml:space="preserve">彭淑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7.9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黄莉莲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6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朱小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1.4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蔡卫民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6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林保红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9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杨玉英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59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陈丽英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6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崔振波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7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唐丽萍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5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贾钊连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4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赵忠苓      哈尔滨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周传珠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3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王华英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1.7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朱小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5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李秋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9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林保红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9.9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陈丽英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7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8   </w:t>
            </w:r>
            <w:r>
              <w:rPr>
                <w:rFonts w:ascii="宋体;SimSun" w:hAnsi="宋体;SimSun" w:cs="宋体;SimSun"/>
                <w:sz w:val="18"/>
              </w:rPr>
              <w:t xml:space="preserve">崔振波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0.4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王艳军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5.54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钱美华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5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王  临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0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郭小兰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4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安锦丽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56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刘晓露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1.0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杨华利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3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祖绍英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9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张  君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9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钱美华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0.7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刘晓露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8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郭小兰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5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王溶溶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1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胡学联      湖北英东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邵同妹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3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王秀杰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6.0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胡学联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3.1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庞静仪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1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周丽丽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9.9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溶溶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6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吴奇末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7.0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朱鸣心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8.09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7   </w:t>
            </w:r>
            <w:r>
              <w:rPr>
                <w:rFonts w:ascii="宋体;SimSun" w:hAnsi="宋体;SimSun" w:cs="宋体;SimSun"/>
                <w:sz w:val="18"/>
              </w:rPr>
              <w:t xml:space="preserve">袁美欢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2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孙逸亚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0.6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徐洁稚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3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袁建明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2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爱凤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1.8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武明秀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13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刘彦琴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57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  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4.57                                  TRI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王  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9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逸亚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2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赵  萍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4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篷穗蕾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9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刘桂英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4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孙滨艳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48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杨顺枝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4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戴坤球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28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周建敏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5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苏豫      北京科海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王  燕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5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朱鸣心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4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赵  萍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2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孙滨艳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5.81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王爱凤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39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王咏南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62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苏豫      北京科海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郑可心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5.0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谢蜀英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9.04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袁美欢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0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刘桂英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5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袁建明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3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篷穗蕾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8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于丹阳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1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马爱光      北京科海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郑可心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2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杨顺枝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98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何小津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3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马爱光      北京科海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何小津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8.3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晓菲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2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邵伟莉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9.6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熊永红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0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顾希希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9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林  霞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9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黄玉环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3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刘彦琴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4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俞凤台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2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武明秀      常熟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62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彭小琪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5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许淑仪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4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于镜皓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19      9.0                         7NNR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谢蜀英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2.4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吴秀芳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5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顾希希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04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毛秋华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7.13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徐洁稚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0.74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周建敏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8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曾中妹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5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彭小琪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1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周巧华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2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晓英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9.3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于镜皓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0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吴秀芳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6.4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8   </w:t>
            </w:r>
            <w:r>
              <w:rPr>
                <w:rFonts w:ascii="宋体;SimSun" w:hAnsi="宋体;SimSun" w:cs="宋体;SimSun"/>
                <w:sz w:val="18"/>
              </w:rPr>
              <w:t xml:space="preserve">林  霞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7.2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熊永红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28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黄玉环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8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俞凤台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40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王咏南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8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李晓英      哈尔滨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吴奇末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6.4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晓莉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1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于丹阳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2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王冬萍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4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王冬萍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0.2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晓菲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4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邵伟莉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晓莉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6.9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毛秋华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4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肖  萌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0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沈翠莲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1.6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吴映红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2.9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梁淑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6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黄瑞瑜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4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吴映红      鞍山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9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李  娜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0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荆立琴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61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刘炎征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0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孙明珠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9.7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肖  萌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6.1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张美琪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6.1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史立华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9.3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胡玉芳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9.7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杨兰翠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8.6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何林云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87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沈翠莲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1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杨福群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8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刘静予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8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王乃云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7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彭小萍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4.2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刘炎征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1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邱德芬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3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吴广德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2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王乃云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50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胡金花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5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唐宝梅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5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黄瑞瑜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吴广德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6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袁林瑛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1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史立华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7.35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潘绮云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1.90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唐宝梅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1.8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樊  婴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85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华丹烨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5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何玉蛾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3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蓝  岚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69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梁淑宽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50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梁黄燕霞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7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樊  婴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5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华丹烨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2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郑洪珍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12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何玉蛾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3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蓝  岚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31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王福珍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2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梁黄燕霞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5.3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麦淑媛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5.37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郑洪珍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8.0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杨兰翠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2.43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王福珍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9.8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何林云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3.37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胡玉芳      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荆立琴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94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杨福群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0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张美琪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0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彭小萍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37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刘静予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5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李  娜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65      3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潘绮云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8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麦淑媛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9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嘉悟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0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孙明珠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5.7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嘉悟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9.8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袁林瑛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6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胡金花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8.65      5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尹锦容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48.3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何志明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9.3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高爱琴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1.4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梁桂卿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5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高爱琴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9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吕秀华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82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吕秀华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4.42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朱翠萍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2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葛汉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2.29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尹锦容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18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蔡丽群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95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何志明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37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胡立丽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7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吕秀华      哈尔滨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8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石莉莉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16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葛汉平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1.76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胡宗琦      无锡泰丰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石莉莉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40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胡宗琦      无锡泰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7.7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朱翠萍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7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梁桂卿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4.43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0-7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梁宛凝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2.11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李玉霞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81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陈为群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16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0-7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玉霞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69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陈为群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03      7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0-7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梁宛凝      香港碧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53      9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</w:rPr>
              <w:t>岁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王淑媛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62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袁亚芳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1.2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黄步英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1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</w:rPr>
              <w:t>岁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劳素贞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9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</w:rPr>
              <w:t>岁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劳素贞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86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</w:rPr>
              <w:t>岁以上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淑媛      贵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40      1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100-11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王  猛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3.31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乐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培鑫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  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胡亚堃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3.51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  瑾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汪  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黄胜杰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14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加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蔓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范雅平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47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  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杨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马  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胡俊强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0.52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曹苓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迎春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高  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张  韬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1.5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海茵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焦  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陈正宜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18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倩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卞蓓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毛  晓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41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元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白  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一然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100-11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朱  宏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87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权  柯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乐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培鑫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王  岚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0.93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琼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焦  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黄迎春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49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  展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  烈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思思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杨晓光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36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  瑾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晨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刘  倩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93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卞蓓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正宜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王  杨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2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马  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范雅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  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李  鹏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27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加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蔓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  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赵  旭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3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玲玲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霍  亮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元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120-15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权  柯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2.54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培鑫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云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  双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董  磊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43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琼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岚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顾  成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48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倩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卞蓓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徐玮栋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89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茸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冯晟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施  展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93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迎春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思思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雄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衡志程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94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  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  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杜文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邓柱江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0.6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凤仪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加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锦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武娟娟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34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一然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晓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  旭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吴  琼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5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德胜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  伟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5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  坚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晨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傅  怡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  鹏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6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锦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建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            </w:t>
            </w:r>
            <w:r>
              <w:rPr>
                <w:rFonts w:ascii="宋体;SimSun" w:hAnsi="宋体;SimSun" w:cs="宋体;SimSun"/>
                <w:sz w:val="18"/>
              </w:rPr>
              <w:t xml:space="preserve">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            </w:t>
            </w:r>
            <w:r>
              <w:rPr>
                <w:rFonts w:ascii="宋体;SimSun" w:hAnsi="宋体;SimSun" w:cs="宋体;SimSun"/>
                <w:sz w:val="18"/>
              </w:rPr>
              <w:t xml:space="preserve">常熟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市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120-15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王  岚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7.89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  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琼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闫  明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96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伦月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解  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8   </w:t>
            </w:r>
            <w:r>
              <w:rPr>
                <w:rFonts w:ascii="宋体;SimSun" w:hAnsi="宋体;SimSun" w:cs="宋体;SimSun"/>
                <w:sz w:val="18"/>
              </w:rPr>
              <w:t xml:space="preserve">顾  成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11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卞蓓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倩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傅  怡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60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剑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汪  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亚堃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邵同妹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94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  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衡志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杜文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杜夤喆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9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戴璐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玉瑾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冯晟宇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96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玮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茸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孙  婷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06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云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培鑫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宝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刘一然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8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毛  晓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晓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娟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刘  真      安徽芜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4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  琼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德胜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雄光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0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  烈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迎春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星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王志恒      苏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5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  迅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斯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岳衡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黄锦旋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4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邱尚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建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海英      浙江乐祥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爱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宏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林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  静      常熟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瞿国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利民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海英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160-19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王  宝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3.14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  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  双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陈  亮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80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思思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星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前驱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许洪升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46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  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邵同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杜文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陈煜晨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81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锦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伦月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巩海防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冯晟宇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55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钱美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柏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金维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62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海茵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尹鸣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  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张建涛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15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  群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王  健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4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玉瑾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顾  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严  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应仁均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2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俞敏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效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宏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韩公博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2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  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顾成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志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傅  怡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5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管  跃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冯燕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剑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李  平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5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蔡晓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奇末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葛坚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何华松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2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许  沁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  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蒋继中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7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波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华青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秋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曲爱华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锦丽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薛凯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160-19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7   </w:t>
            </w:r>
            <w:r>
              <w:rPr>
                <w:rFonts w:ascii="宋体;SimSun" w:hAnsi="宋体;SimSun" w:cs="宋体;SimSun"/>
                <w:sz w:val="18"/>
              </w:rPr>
              <w:t xml:space="preserve">孙大革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0.86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权  柯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  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  双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3   </w:t>
            </w:r>
            <w:r>
              <w:rPr>
                <w:rFonts w:ascii="宋体;SimSun" w:hAnsi="宋体;SimSun" w:cs="宋体;SimSun"/>
                <w:sz w:val="18"/>
              </w:rPr>
              <w:t xml:space="preserve">周  群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42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董新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建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邵同妹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89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  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衡志程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健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夏前驱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28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思思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亮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莺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黄锦荣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50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乐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伦月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燕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金维佳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60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  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海茵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尹鸣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冯燕萍      上海源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24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管  跃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汪  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邵苗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陈  晓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85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永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陶仲斌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华丽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许  沁      上海悠泳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7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建国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琦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  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王  健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99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戴璐婧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严  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利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葛苑芃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2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于镜皓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利财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葛坚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单霖霖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许艳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冯晟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全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武秋芳      江苏建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9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  波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蒋继中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华青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春艳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航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隋建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学联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申  超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东宇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  庆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曲爱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万金娥      上海奉贤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4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  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建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琳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唐好好      盐城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戴玉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扣成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            </w:t>
            </w:r>
            <w:r>
              <w:rPr>
                <w:rFonts w:ascii="宋体;SimSun" w:hAnsi="宋体;SimSun" w:cs="宋体;SimSun"/>
                <w:sz w:val="18"/>
              </w:rPr>
              <w:t xml:space="preserve">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200-23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吴乐文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15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燕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闫  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海潮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周国斌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70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星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莺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陆建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韦德荣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02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晓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竹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干梁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俞敏宏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44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冬儿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效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华  民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赵愚夫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53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  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  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殷晓川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李  平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88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于镜皓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奇末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葛坚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邵同妹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2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蓝  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  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健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张丽俊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79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伟钢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  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柏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肖  萌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航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学联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隋建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韩  伟      营口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1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  微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秀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鄢  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陆庆和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61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新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  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为民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林少波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2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忠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可心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李云龙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3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莉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逸亚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金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朱必友      盐城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04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蒋苏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华丹烨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祖绍英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35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季晓飞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晓菲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戚宝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市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、女</w:t>
            </w:r>
            <w:r>
              <w:rPr>
                <w:rFonts w:cs="宋体;SimSun" w:ascii="宋体;SimSun" w:hAnsi="宋体;SimSun"/>
                <w:b/>
                <w:sz w:val="28"/>
              </w:rPr>
              <w:t>200-239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单位                          成绩        总得分                        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卢卓英      黄金海岸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37     1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锦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闫  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燕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华  民      浙江乐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72     1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冬儿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效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俞敏宏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单跃润      温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37     1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星芬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雄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鸣心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杨晓华      澳门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81     10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竹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韦德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干梁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张  君      济南历下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55      8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强旭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  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李春艳      湖北英东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67      6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宗  诚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隋建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肖  萌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陆一红      五台山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32      4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世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高潮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宗文康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吴奇末      北京地坛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0      2.0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于镜皓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葛坚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伟钢      五芳斋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许艳平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丽俊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柏荣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郑可心      福建石狮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晴晖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忠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徐  琳      徐州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2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魏全仁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  健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邵同妹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陆庆和      杭州上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98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  莉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为民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新军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柴  勇      上海市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26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小兰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翟志良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顾  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陆永康      无锡天健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70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金明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莉萍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逸亚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何小津      北京博时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93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  燕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蒋金伟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振清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           </w:t>
            </w:r>
            <w:r>
              <w:rPr>
                <w:rFonts w:ascii="宋体;SimSun" w:hAnsi="宋体;SimSun" w:cs="宋体;SimSun"/>
                <w:sz w:val="18"/>
              </w:rPr>
              <w:t xml:space="preserve">营口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4"/>
      </w:rPr>
    </w:pPr>
    <w:r>
      <w:rPr>
        <w:rFonts w:eastAsia="黑体;SimHei" w:ascii="黑体;SimHei" w:hAnsi="黑体;SimHei"/>
        <w:b/>
        <w:sz w:val="24"/>
      </w:rPr>
      <w:t>2012</w:t>
    </w:r>
    <w:r>
      <w:rPr>
        <w:rFonts w:ascii="黑体;SimHei" w:hAnsi="黑体;SimHei" w:eastAsia="黑体;SimHei"/>
        <w:b/>
        <w:sz w:val="24"/>
      </w:rPr>
      <w:t>年国际成人游泳邀请赛暨第十五届全国成人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1:00Z</dcterms:created>
  <dc:creator>Microsoft</dc:creator>
  <dc:description/>
  <cp:keywords/>
  <dc:language>en-US</dc:language>
  <cp:lastModifiedBy>luobo</cp:lastModifiedBy>
  <dcterms:modified xsi:type="dcterms:W3CDTF">2012-10-28T14:31:00Z</dcterms:modified>
  <cp:revision>3</cp:revision>
  <dc:subject/>
  <dc:title>男子团体</dc:title>
</cp:coreProperties>
</file>